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851"/>
        <w:rPr/>
      </w:pPr>
      <w:r>
        <w:rPr>
          <w:sz w:val="22"/>
          <w:szCs w:val="22"/>
        </w:rPr>
        <w:t xml:space="preserve">Учебный план КАФЕДРЫ ИНФОРМАЦИОННОЙ БИОЛОГИИ на зимний семестр 2024-2025 </w:t>
      </w:r>
      <w:r>
        <w:rPr/>
        <w:t xml:space="preserve">уч. г. 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1276"/>
        <w:gridCol w:w="1559"/>
        <w:gridCol w:w="2410"/>
        <w:gridCol w:w="1275"/>
        <w:gridCol w:w="1134"/>
        <w:gridCol w:w="1134"/>
        <w:gridCol w:w="1701"/>
      </w:tblGrid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звание курс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еподавател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татус курс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замен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л-во З.Е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/Б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акт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дискретную математик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.ф.-м.н. А.А. Евдоким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Б</w:t>
            </w:r>
            <w:r>
              <w:rPr>
                <w:sz w:val="20"/>
                <w:szCs w:val="20"/>
                <w:lang w:eastAsia="ar-SA"/>
              </w:rPr>
              <w:t xml:space="preserve"> (7 сем)</w:t>
            </w:r>
          </w:p>
        </w:tc>
      </w:tr>
      <w:tr>
        <w:trPr>
          <w:trHeight w:val="536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 семестр)</w:t>
            </w:r>
          </w:p>
        </w:tc>
      </w:tr>
      <w:tr>
        <w:trPr>
          <w:trHeight w:val="672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ганизация м функционирование молекулярно-генетических систем II: регуляторные геномные последовательно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.б.н. Е.В. Игнатье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Б</w:t>
            </w:r>
            <w:r>
              <w:rPr>
                <w:sz w:val="20"/>
                <w:szCs w:val="20"/>
                <w:lang w:eastAsia="ar-SA"/>
              </w:rPr>
              <w:t>. (7 сем)</w:t>
            </w:r>
          </w:p>
        </w:tc>
      </w:tr>
      <w:tr>
        <w:trPr>
          <w:trHeight w:val="70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 семестр)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ие молекулярно-генетические технологи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.б.н. Т.И. Меркул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Б</w:t>
            </w:r>
            <w:r>
              <w:rPr>
                <w:sz w:val="20"/>
                <w:szCs w:val="20"/>
                <w:lang w:eastAsia="ar-SA"/>
              </w:rPr>
              <w:t>. (7 сем)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 семестр)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языки программирования-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.б.н. З.С.Мустафин/ Д.И. Каретни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Б</w:t>
            </w:r>
            <w:r>
              <w:rPr>
                <w:sz w:val="20"/>
                <w:szCs w:val="20"/>
                <w:lang w:eastAsia="ar-SA"/>
              </w:rPr>
              <w:t xml:space="preserve"> (7 сем)</w:t>
            </w:r>
          </w:p>
        </w:tc>
      </w:tr>
      <w:tr>
        <w:trPr>
          <w:trHeight w:val="413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 семестр)</w:t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340" w:right="0" w:hanging="1899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актика по получению профессиональных умений и опыта профессиональной деятельности, системная биология и биоинфор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ад. Н.А. Колч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/за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</w:t>
            </w:r>
            <w:r>
              <w:rPr>
                <w:sz w:val="20"/>
                <w:szCs w:val="20"/>
                <w:lang w:eastAsia="ar-SA"/>
              </w:rPr>
              <w:t xml:space="preserve"> (7 сем)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по начальной специализации «Системная биология и био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ад. Н.А. Колч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/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семестр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онная биология II: эволюция слож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.ф.-м.н. И.И. Т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М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(3 семестр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транскрипт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.б.н. Е.В. Землянская/ А.Ю. Проно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семестр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биологического исследования: анализ метагеном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.б.н. А.И. Клименко/ Т.Н. Ла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3 семестр)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глубокого машинного обучения для анализа больших генетических данны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б.н. В.А. Иванисенко/ А.С. Вензел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  семестр)</w:t>
            </w:r>
          </w:p>
        </w:tc>
      </w:tr>
      <w:tr>
        <w:trPr>
          <w:trHeight w:val="319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ифференциальные уравне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.В. Петровск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иф. 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Б</w:t>
            </w:r>
            <w:r>
              <w:rPr>
                <w:sz w:val="20"/>
                <w:szCs w:val="20"/>
                <w:lang w:eastAsia="ar-SA"/>
              </w:rPr>
              <w:t>. (7 семест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 (1 семестр)</w:t>
            </w:r>
          </w:p>
        </w:tc>
      </w:tr>
      <w:tr>
        <w:trPr>
          <w:trHeight w:val="357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функционирование молекулярно-генетических систем </w:t>
            </w:r>
            <w:r>
              <w:rPr>
                <w:sz w:val="20"/>
                <w:szCs w:val="20"/>
                <w:lang w:val="en-US" w:eastAsia="ar-SA"/>
              </w:rPr>
              <w:t>I</w:t>
            </w:r>
            <w:r>
              <w:rPr>
                <w:sz w:val="20"/>
                <w:szCs w:val="20"/>
                <w:lang w:eastAsia="ar-SA"/>
              </w:rPr>
              <w:t>: геном про- и эукарио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.б.н.  С.В. Шеховц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Б</w:t>
            </w:r>
            <w:r>
              <w:rPr>
                <w:sz w:val="20"/>
                <w:szCs w:val="20"/>
                <w:lang w:eastAsia="ar-SA"/>
              </w:rPr>
              <w:t xml:space="preserve"> (7 сем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. (1 семестр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ебный план кафедры информационной биологии на летний семестр 2024-2025</w:t>
      </w:r>
      <w:r>
        <w:rPr/>
        <w:t xml:space="preserve"> уч. г. 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98"/>
        <w:gridCol w:w="1417"/>
        <w:gridCol w:w="1418"/>
        <w:gridCol w:w="2410"/>
        <w:gridCol w:w="1275"/>
        <w:gridCol w:w="1134"/>
        <w:gridCol w:w="1134"/>
        <w:gridCol w:w="1701"/>
      </w:tblGrid>
      <w:tr>
        <w:trPr/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№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спецкур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Обязат. (О) /факульт. (Ф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ол-во З.Е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/Б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лек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практические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ведение в информационную биоло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Е.В. Земля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иф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роблемы биоинформатики и системной биолог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акад. Н.А. Колчан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иф. 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6 семестр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>. (2 семестр)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ногомерный анализ биологических данны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.б.н. В.М. Ефим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  <w:r>
              <w:rPr>
                <w:lang w:eastAsia="ar-SA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8 семестр)</w:t>
            </w:r>
          </w:p>
        </w:tc>
      </w:tr>
      <w:tr>
        <w:trPr>
          <w:trHeight w:val="12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7" w:right="0"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>. (2 семестр)</w:t>
            </w:r>
          </w:p>
        </w:tc>
      </w:tr>
      <w:tr>
        <w:trPr>
          <w:trHeight w:val="694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функционирование молекулярно-генетических систем III: методы анализа генетических тексто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В.Г. Левицкий/ В.А. Долги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8 семестр)</w:t>
            </w:r>
          </w:p>
        </w:tc>
      </w:tr>
      <w:tr>
        <w:trPr>
          <w:trHeight w:val="52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7" w:right="0"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>
          <w:trHeight w:val="456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Организация и функционирование молекулярно-генетических систем IV: генные сет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Е.В. Игнатьева/ к.б.н. В.А. Иванисенко/ к.т.н. П.С. Демен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8 семестр)</w:t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е проблемы биологии: Биоинформатика структур макромолеку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В.А. Иванисенк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волюционная биология I: теория молекулярной эволю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Ю.Г. Матушки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/зач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>.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языки программирования-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А.И. Клименко, к.б.н. Ф.В. Казанце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иф. за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биологических изображений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А.Г. Богомолов, к.б.н. Е.Г. Комыше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>
          <w:trHeight w:val="89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кспериментальные и теоретические методы анализа биоразнообраз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 xml:space="preserve">д.б.н. Д.Ю. Щербаков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 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основы системной биологии: моделирование молекулярно-генетических систе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И.Р. Акберди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0:00Z</dcterms:created>
  <dc:creator>Бухарина Татьяна Анатольевна</dc:creator>
  <dc:description/>
  <cp:keywords/>
  <dc:language>en-US</dc:language>
  <cp:lastModifiedBy>Бухарина Татьяна Анатольевна</cp:lastModifiedBy>
  <cp:lastPrinted>2024-08-23T13:11:00Z</cp:lastPrinted>
  <dcterms:modified xsi:type="dcterms:W3CDTF">2024-09-04T10:00:00Z</dcterms:modified>
  <cp:revision>3</cp:revision>
  <dc:subject/>
  <dc:title/>
</cp:coreProperties>
</file>