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851"/>
        <w:rPr/>
      </w:pPr>
      <w:r>
        <w:rPr>
          <w:sz w:val="24"/>
          <w:szCs w:val="24"/>
        </w:rPr>
        <w:t>Учебный план КАФЕДРЫ ИНФОРМАЦИОННОЙ БИОЛОГИИ на зимний семестр 2022-2023</w:t>
      </w:r>
      <w:r>
        <w:rPr/>
        <w:t xml:space="preserve"> уч. г. 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850"/>
        <w:gridCol w:w="993"/>
        <w:gridCol w:w="992"/>
        <w:gridCol w:w="2410"/>
        <w:gridCol w:w="1275"/>
        <w:gridCol w:w="1134"/>
        <w:gridCol w:w="1134"/>
        <w:gridCol w:w="1701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№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название курс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 курс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-во З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/Б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Л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амост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ведение в дискретную математик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ф.-м.н. А.А. Евдоким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7 сем)</w:t>
            </w:r>
          </w:p>
        </w:tc>
      </w:tr>
      <w:tr>
        <w:trPr>
          <w:trHeight w:val="536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 семестр)</w:t>
            </w:r>
          </w:p>
        </w:tc>
      </w:tr>
      <w:tr>
        <w:trPr>
          <w:trHeight w:val="672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Организация м функционирование молекулярно-генетических систем II: регуляторные геномные последователь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Е.В. Игнатье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7 сем)</w:t>
            </w:r>
          </w:p>
        </w:tc>
      </w:tr>
      <w:tr>
        <w:trPr>
          <w:trHeight w:val="7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 семестр)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ейшие молекулярно-генетические технолог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.б.н. Т.И. Меркул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7 сем)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 семестр)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языки программирования-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б.н. З.С.Мустафи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7 сем)</w:t>
            </w:r>
          </w:p>
        </w:tc>
      </w:tr>
      <w:tr>
        <w:trPr>
          <w:trHeight w:val="413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 семестр)</w:t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340" w:right="0" w:hanging="1899"/>
              <w:contextualSpacing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ка по получению профессиональных умений и опыта профессиональной деятельности, системная биология и биоинформа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/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7 сем)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ка по начальной специализации «Системная биология и биоинформатик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/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семестр)</w:t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волюционная биология II: эволюция сложных сист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.ф.-м.н. И.И. Тито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ar-SA"/>
              </w:rPr>
              <w:t xml:space="preserve">М </w:t>
            </w:r>
            <w:r>
              <w:rPr>
                <w:color w:val="000000"/>
                <w:lang w:eastAsia="ar-SA"/>
              </w:rPr>
              <w:t xml:space="preserve">(3 семестр) 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ьютерная транскрипт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б.н. Е.В. Землянск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семестр)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ы биологического исследования: анализ метагеномных данн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Д.В. Антонец</w:t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А.И. Клименк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3 семестр)</w:t>
            </w:r>
          </w:p>
        </w:tc>
      </w:tr>
      <w:tr>
        <w:trPr>
          <w:trHeight w:val="392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ыкновенные дифференциальные уравн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О.В. Петровск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7 семест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1 семестр)</w:t>
            </w:r>
          </w:p>
        </w:tc>
      </w:tr>
      <w:tr>
        <w:trPr>
          <w:trHeight w:val="686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 xml:space="preserve">Организация и функционирование молекулярно-генетических систем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: геном про- и эукарио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 С.В. Шеховц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7 сем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1 семестр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ебный план кафедры информационной биологии на летний семестр 2022-2023</w:t>
      </w:r>
      <w:r>
        <w:rPr/>
        <w:t xml:space="preserve"> уч. г. 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98"/>
        <w:gridCol w:w="850"/>
        <w:gridCol w:w="993"/>
        <w:gridCol w:w="992"/>
        <w:gridCol w:w="2410"/>
        <w:gridCol w:w="1275"/>
        <w:gridCol w:w="1134"/>
        <w:gridCol w:w="1134"/>
        <w:gridCol w:w="1701"/>
      </w:tblGrid>
      <w:tr>
        <w:trPr/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№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пецкурс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Обязат. (О) /факульт. (Ф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/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ол-во З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/Б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лек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Самостоят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ведение в информационную биоло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Е.В. Земл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роблемы биоинформатики и системной биолог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акад. Н.А. Колчан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 xml:space="preserve"> (6 семестр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ногомерный анализ биологических данны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д.б.н. В.М. Ефим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12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7" w:right="0"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>
          <w:trHeight w:val="694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функционирование молекулярно-генетических систем III: методы анализа генетических текст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В.Г. Левицк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52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7" w:right="0"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456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функционирование молекулярно-генетических систем IV: генные се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к.б.н. Е.В. Игнатьева, </w:t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Е.С. Тий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Б</w:t>
            </w:r>
            <w:r>
              <w:rPr>
                <w:lang w:eastAsia="ar-SA"/>
              </w:rPr>
              <w:t>. (8 семестр)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righ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временные проблемы биологии: Биоинформатика структур макромолеку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б.н. В.А. Иванисенк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волюционная биология I: теория молекулярной эволю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Ю.Г. Матушки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/зач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>.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языки программирования-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б.н. А.И. Клименко, к.б.н. Ф.В. Казанце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иф. зач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биологических изображени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к.б.н. А.Г. Богомолов, к.б.н. Е.Г. Комыше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  <w:tr>
        <w:trPr>
          <w:trHeight w:val="89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спериментальные и компьютерные методы анализа биоразнообраз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д.б.н. Щербаков Д.Ю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 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основы системной биологии: моделирование молекулярно-генетических систем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к.б.н. И.Р. Акберди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ar-SA"/>
              </w:rPr>
              <w:t>М</w:t>
            </w:r>
            <w:r>
              <w:rPr>
                <w:lang w:eastAsia="ar-SA"/>
              </w:rPr>
              <w:t xml:space="preserve"> (2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b/>
        </w:rPr>
        <w:t>Условные обозначения:</w:t>
      </w:r>
      <w:r>
        <w:rPr/>
        <w:t xml:space="preserve">   </w:t>
      </w:r>
      <w:r>
        <w:rPr>
          <w:b/>
          <w:sz w:val="24"/>
          <w:szCs w:val="24"/>
          <w:lang w:eastAsia="ar-SA"/>
        </w:rPr>
        <w:t>О</w:t>
      </w:r>
      <w:r>
        <w:rPr/>
        <w:t xml:space="preserve"> – обязательный курс; </w:t>
      </w:r>
      <w:r>
        <w:rPr>
          <w:b/>
          <w:sz w:val="24"/>
          <w:szCs w:val="24"/>
          <w:lang w:eastAsia="ar-SA"/>
        </w:rPr>
        <w:t>В</w:t>
      </w:r>
      <w:r>
        <w:rPr/>
        <w:t xml:space="preserve"> – курс по выбору; </w:t>
      </w:r>
      <w:r>
        <w:rPr>
          <w:b/>
          <w:sz w:val="24"/>
          <w:szCs w:val="24"/>
          <w:lang w:eastAsia="ar-SA"/>
        </w:rPr>
        <w:t>А</w:t>
      </w:r>
      <w:r>
        <w:rPr/>
        <w:t xml:space="preserve"> – альтернативный курс</w:t>
      </w:r>
    </w:p>
    <w:sectPr>
      <w:type w:val="nextPage"/>
      <w:pgSz w:orient="landscape" w:w="16838" w:h="11906"/>
      <w:pgMar w:left="113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Бухарина Татьяна Анатольевна</dc:creator>
  <dc:description/>
  <cp:keywords/>
  <dc:language>en-US</dc:language>
  <cp:lastModifiedBy>Бухарина Татьяна Анатольевна</cp:lastModifiedBy>
  <cp:lastPrinted>2022-01-17T11:05:00Z</cp:lastPrinted>
  <dcterms:modified xsi:type="dcterms:W3CDTF">2022-07-26T09:32:00Z</dcterms:modified>
  <cp:revision>2</cp:revision>
  <dc:subject/>
  <dc:title/>
</cp:coreProperties>
</file>