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Учебный план кафедры информационной биологии на весенний семестр 2020-2021</w:t>
      </w:r>
      <w:r>
        <w:rPr/>
        <w:t xml:space="preserve"> уч. г. </w:t>
      </w:r>
    </w:p>
    <w:tbl>
      <w:tblPr>
        <w:tblW w:w="12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"/>
        <w:gridCol w:w="20"/>
        <w:gridCol w:w="6585"/>
        <w:gridCol w:w="20"/>
        <w:gridCol w:w="972"/>
        <w:gridCol w:w="20"/>
        <w:gridCol w:w="972"/>
        <w:gridCol w:w="20"/>
        <w:gridCol w:w="972"/>
        <w:gridCol w:w="20"/>
        <w:gridCol w:w="1398"/>
        <w:gridCol w:w="20"/>
        <w:gridCol w:w="851"/>
        <w:gridCol w:w="5"/>
        <w:gridCol w:w="20"/>
      </w:tblGrid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п/п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спецкурс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Количество ча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Экзамен/</w:t>
              <w:br/>
              <w:t>зач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З.Е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лекционны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рактическ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Самостоя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12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БАКАЛАВРИА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в информационную биологию (1 курс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ф. зачет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облемы биоинформатики и системной биологии (3 курс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ф. зачет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рганизация м функционирование молекулярно-генетических сист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геном про- и эукарио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ыкновенные дифференциальные урав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ф. зачет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мерный анализ биологических данн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9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функционирование молекулярно-генетических систем III: методы анализа генетических текс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7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функционирование молекулярно-генетических систем IV: генные се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12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АГИСТРАТУР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проблемы биологии:</w:t>
              <w:br/>
              <w:t>Биоинформатика структур макромолеку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64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олюционная биология I: теория молекулярной эволю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ф. зачет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технологии и языки программирования-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ф. зачет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биологических изображени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альные и компьютерные методы анализа биоразнообраз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ческие основы системной биологии: моделирование молекулярно-генетических систем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7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55:00Z</dcterms:created>
  <dc:creator>Бухарина Татьяна Анатольевна</dc:creator>
  <dc:description/>
  <cp:keywords/>
  <dc:language>en-US</dc:language>
  <cp:lastModifiedBy>Бухарина Татьяна Анатольевна</cp:lastModifiedBy>
  <cp:lastPrinted>1995-11-21T17:41:00Z</cp:lastPrinted>
  <dcterms:modified xsi:type="dcterms:W3CDTF">2021-01-27T09:01:00Z</dcterms:modified>
  <cp:revision>3</cp:revision>
  <dc:subject/>
  <dc:title/>
</cp:coreProperties>
</file>