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РЕБОВАНИЯ К ДИФФЕРЕНЦИРОВАННОМУ ЗАЧЕТУ ПО ИНСТИТУТСКОЙ ПРАКТИ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ля 1-го курса магистратуры (2-й семестр)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  <w:lang w:val="ru-RU"/>
        </w:rPr>
      </w:pPr>
      <w:r>
        <w:rPr>
          <w:rFonts w:cs="Arial CYR" w:ascii="Arial CYR" w:hAnsi="Arial CYR"/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 xml:space="preserve">Для сдачи дифференцированного зачета по институтской практике необходимо представить распечатанную курсовую работу и доклад-презентацию. Продолжительность доклада не более 10 мин. </w:t>
      </w:r>
    </w:p>
    <w:p>
      <w:pPr>
        <w:pStyle w:val="Normal"/>
        <w:ind w:right="-1" w:hanging="0"/>
        <w:jc w:val="both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>При превышении лимита времени оценка за доклад снижается, поэтому желательно отрепетировать его заранее.</w:t>
      </w:r>
    </w:p>
    <w:p>
      <w:pPr>
        <w:pStyle w:val="Normal"/>
        <w:autoSpaceDE w:val="false"/>
        <w:rPr>
          <w:rFonts w:ascii="Courier New CYR" w:hAnsi="Courier New CYR" w:cs="Courier New CYR"/>
          <w:color w:val="0000FF"/>
          <w:sz w:val="20"/>
          <w:szCs w:val="20"/>
          <w:lang w:val="ru-RU"/>
        </w:rPr>
      </w:pPr>
      <w:r>
        <w:rPr>
          <w:rFonts w:cs="Courier New CYR" w:ascii="Courier New CYR" w:hAnsi="Courier New CYR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В докладе нужно обязательно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сформулировать название дипломной работы,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осветить общее состояние проблемы, которое следует из литературного обзора;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 xml:space="preserve">сформулировать задачу работы, 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охарактеризовать ее новизну, значимость и актуальность,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рассказать о методах, которые используются при выполнении работы,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представить собственные результаты (если они уже есть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Требования к оформлению курсовой работы см. в ПРИЛОЖЕНИИ.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>Курсовые работы рецензируются одним рецензентом. Работу следует отдать на рецензию НЕ ПОЗДНЕЕ, чем за неделю до даты заче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  <w:lang w:val="ru-RU"/>
        </w:rPr>
        <w:t>Рецензент</w:t>
      </w:r>
      <w:r>
        <w:rPr>
          <w:rFonts w:cs="Courier New CYR" w:ascii="Courier New CYR" w:hAnsi="Courier New CYR"/>
          <w:sz w:val="20"/>
          <w:szCs w:val="20"/>
          <w:lang w:val="ru-RU"/>
        </w:rPr>
        <w:t xml:space="preserve"> оценивает курсовую работу по следующим пунктам: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актуальность работы,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аргументированность и ясность формулировки задачи, поставленной в работе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>полнота литературного обзора,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наличие аналитического заключения,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качество оформления,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 xml:space="preserve">адекватность методов, использованных при выполнении работы, и полнота их описания; 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ясность изложения,</w:t>
      </w:r>
    </w:p>
    <w:p>
      <w:pPr>
        <w:pStyle w:val="Normal"/>
        <w:numPr>
          <w:ilvl w:val="0"/>
          <w:numId w:val="4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качество оформления работы (иллюстративный материал, подписи к рисункам, правильность организации списка цитированной литературы и т.д. 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u w:val="single"/>
          <w:lang w:val="ru-RU"/>
        </w:rPr>
        <w:t>при наличии результатов оценивается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качество представленных результатов и их анализа,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соответствие результатов цели и задачам работы,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обоснованность и достоверность выво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 xml:space="preserve">В заключение рецензент </w:t>
      </w:r>
    </w:p>
    <w:p>
      <w:pPr>
        <w:pStyle w:val="Normal"/>
        <w:numPr>
          <w:ilvl w:val="0"/>
          <w:numId w:val="5"/>
        </w:numPr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высказывает критические замечания (если есть) по содержанию работы, стилю изложения и качеству оформлен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>указывает достоинства работы (если есть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 xml:space="preserve">делает общее заключение по работе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 xml:space="preserve">дает обоснованную оценку работы (оценка выставляется БЕЗ ОБРАТНОЙ СВЯЗИ СО СТУДЕНТОМ)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 xml:space="preserve">Рецензия дается в устной форме на заседании кафедры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В случае невозможности присутствовать на зачете лично рецензент предоставляет письменную рецензию (в пределах 1 стр.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>Итоговая оценка за курсовую работу складывается из оценки рецензента, оценки за доклад и оценки за ответы на вопросы. Оценка руководителя принимается к сведению. Апелляции не принимаютс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>В случае если хотя бы одна из оценок неудовлетворительная, зачет не приним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Присутствие руководителя и рецензента на зачете ОБЯЗА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ПРЕЗЕНТАЦИИ и ЭЛЕКТРОННЫЕ ВЕРСИИ курсовых работ предоставляются секретарю кафедры для размещения их на сайте кафедр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ПРИЛОЖЕНИЕ: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caps/>
          <w:sz w:val="22"/>
          <w:szCs w:val="22"/>
          <w:lang w:val="ru-RU"/>
        </w:rPr>
      </w:pPr>
      <w:r>
        <w:rPr>
          <w:rFonts w:cs="Courier New CYR" w:ascii="Courier New CYR" w:hAnsi="Courier New CYR"/>
          <w:cap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ТРЕБОВАНИЯ К курсовой работе 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рмат бумаги - А4. </w:t>
      </w:r>
    </w:p>
    <w:p>
      <w:pPr>
        <w:pStyle w:val="Normal"/>
        <w:rPr/>
      </w:pPr>
      <w:r>
        <w:rPr>
          <w:lang w:val="ru-RU"/>
        </w:rPr>
        <w:t xml:space="preserve">Поля: </w:t>
      </w:r>
      <w:r>
        <w:rPr>
          <w:color w:val="000000"/>
          <w:lang w:val="ru-RU"/>
        </w:rPr>
        <w:t>слева – 30 мм, справа – 15 мм, сверху и снизу по 20 мм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екст печатается через 1.5 интервала шрифтом Times New Roman, 12-го разме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зацные отступы – 5 интервалов. </w:t>
      </w:r>
    </w:p>
    <w:p>
      <w:pPr>
        <w:pStyle w:val="Normal"/>
        <w:rPr>
          <w:lang w:val="ru-RU"/>
        </w:rPr>
      </w:pPr>
      <w:r>
        <w:rPr>
          <w:lang w:val="ru-RU"/>
        </w:rPr>
        <w:t>Текст выравнивается по ширине строки.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рисунков не ограничено. Рисунки следует располагать по мере их встречаемости в тексте. Подписи к ним обязатель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 xml:space="preserve">Текст предваряется титульным листом: </w:t>
      </w:r>
    </w:p>
    <w:p>
      <w:pPr>
        <w:pStyle w:val="Normal"/>
        <w:rPr>
          <w:rFonts w:ascii="Courier New CYR" w:hAnsi="Courier New CYR" w:cs="Courier New CYR"/>
          <w:b/>
          <w:b/>
          <w:sz w:val="20"/>
          <w:szCs w:val="20"/>
          <w:lang w:val="ru-RU"/>
        </w:rPr>
      </w:pPr>
      <w:r>
        <w:rPr>
          <w:rFonts w:cs="Courier New CYR" w:ascii="Courier New CYR" w:hAnsi="Courier New CYR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итульный лист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овосибирский государственный университет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Факультет естественных наук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афедра информационной биолог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.И.О. студента (полностью) </w:t>
      </w:r>
    </w:p>
    <w:p>
      <w:pPr>
        <w:pStyle w:val="Normal"/>
        <w:rPr>
          <w:lang w:val="ru-RU"/>
        </w:rPr>
      </w:pPr>
      <w:r>
        <w:rPr>
          <w:lang w:val="ru-RU"/>
        </w:rPr>
        <w:t>номер групп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Название работы</w:t>
      </w:r>
    </w:p>
    <w:p>
      <w:pPr>
        <w:pStyle w:val="Heading4"/>
        <w:ind w:left="432" w:hanging="360"/>
        <w:jc w:val="right"/>
        <w:rPr>
          <w:sz w:val="24"/>
        </w:rPr>
      </w:pPr>
      <w:r>
        <w:rPr>
          <w:sz w:val="24"/>
        </w:rPr>
        <w:t>Ф.И.О руководителя (полностью), его степень и должность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Место выполнения работы с полным названием лаборатории и института </w:t>
      </w:r>
    </w:p>
    <w:p>
      <w:pPr>
        <w:pStyle w:val="Normal"/>
        <w:ind w:left="1080" w:right="-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Оценка руководителя. </w:t>
      </w:r>
      <w:r>
        <w:rPr>
          <w:lang w:val="ru-RU"/>
        </w:rPr>
        <w:t>Оценка должна отражать активность студента в течение семестра и качество написания курсово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>Курсовая работа должна содержать следующие разделы: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en-US"/>
        </w:rPr>
        <w:t>Оглавление</w:t>
      </w:r>
    </w:p>
    <w:p>
      <w:pPr>
        <w:pStyle w:val="Normal"/>
        <w:rPr/>
      </w:pPr>
      <w:r>
        <w:rPr>
          <w:b/>
          <w:lang w:val="ru-RU" w:eastAsia="en-US"/>
        </w:rPr>
        <w:t xml:space="preserve">Введение </w:t>
      </w:r>
      <w:r>
        <w:rPr>
          <w:lang w:val="ru-RU"/>
        </w:rPr>
        <w:t>(1-3 стр.), в котором следует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ратко охарактеризовать проблему,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основать актуальность работы,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метить ее новизну и значимость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формулировать и обосновать цели работы и поставленные зада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или перед введением обязателен список сокращений, если таковые используются в текст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en-US"/>
        </w:rPr>
        <w:t>Обзор литературы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en-US"/>
        </w:rPr>
        <w:t xml:space="preserve"> по проблеме исследования, завершающийся аналитическим заключением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en-US"/>
        </w:rPr>
        <w:t xml:space="preserve">Объем этого раздела не более 30 страниц.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cs="Courier New CYR" w:ascii="Courier New CYR" w:hAnsi="Courier New CYR"/>
          <w:b/>
          <w:bCs/>
          <w:kern w:val="0"/>
          <w:sz w:val="20"/>
          <w:szCs w:val="20"/>
          <w:lang w:val="ru-RU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Материалы и методы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Описание используемых материалов с их характеристиками и применяемых методов (со ссылками на источники, если таковые имеются)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литературы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Оформляется по правилам журнала «Генетика» (</w:t>
      </w:r>
      <w:hyperlink r:id="rId2">
        <w:r>
          <w:rPr>
            <w:rStyle w:val="InternetLink"/>
            <w:lang w:val="ru-RU"/>
          </w:rPr>
          <w:t>http://fen.nsu.ru/fen.phtml?topic=diplom</w:t>
        </w:r>
      </w:hyperlink>
      <w:r>
        <w:rPr>
          <w:lang w:val="ru-RU"/>
        </w:rPr>
        <w:t xml:space="preserve">), нумеруется в порядке упоминания ссылок в тексте. Ссылки в тексте заключаются в квадратные скобки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360"/>
      <w:outlineLvl w:val="3"/>
    </w:pPr>
    <w:rPr>
      <w:b/>
      <w:bCs/>
      <w:sz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n.nsu.ru/fen.phtml?topic=dipl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1:00Z</dcterms:created>
  <dc:creator>furman</dc:creator>
  <dc:description/>
  <cp:keywords/>
  <dc:language>en-US</dc:language>
  <cp:lastModifiedBy>nortq</cp:lastModifiedBy>
  <dcterms:modified xsi:type="dcterms:W3CDTF">2019-05-13T05:51:00Z</dcterms:modified>
  <cp:revision>10</cp:revision>
  <dc:subject/>
  <dc:title>предлагается следующая процедура</dc:title>
</cp:coreProperties>
</file>