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ткий комментарий к лекции «Контроль экспрессии генов на пост-транскрипционном уровне» (Кочетов А.В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Ы 2 и 3.</w:t>
      </w:r>
      <w:r>
        <w:rPr>
          <w:lang w:val="ru-RU"/>
        </w:rPr>
        <w:t xml:space="preserve"> Трансляция – один из основных фундаментальных процессов живой клетки. Функцию хранителя генетической информации выполняет ДНК, РНК играет роль посредника между геномом и белок-синтезирующим аппаратом, белки выполняют подавляющее большинство жизненных функций клетки. Трансляция – это процесс перехода генетической информации от мРНК к белку, и в этом качестве изучение ее законов безусловно необходимо для создания сколь-нибудь внятного представления о структуре клет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 4</w:t>
      </w:r>
      <w:r>
        <w:rPr>
          <w:lang w:val="ru-RU"/>
        </w:rPr>
        <w:t xml:space="preserve">. Основное содержание процесса трансляции заключается в следующем: в структуре мРНК расположена белок-кодирующая область, несущая информацию о структуре белка. Эта информация представляет собой непрерывную последовательность тринуклеотидных сочетаний – кодонов, генетический код – то есть соответствие кодонов аминокислотам – приведено здесь в виде таблицы. Напомню Вам, что триплетных комбинаций из 4 нуклеотидов может быть 64, три из них являются терминаторами, а каждой из 20 аминокислот соответствует от одного до 6 кодонов. В чем заключается это соответствие? Основные элементы трансляционной машины, это рибосома – сложный РНК-белковый комплекс и тРНК – посредники между пулом свободных аминокислот и трансляционным аппаратом. В структуре тРНК выделяют так называемый антикодон – триплет, комплементарный кодону и способный взаимодействовать с ним в силу этой своей комплементарности. Специальные ферменты – аминоацил тРНК-синтетазы – распознают «свои» тРНК, соответствующие каждой аминокислоте, и осуществляют связывание аминокислот и тРНК, в силу чего такие аминоацилированные тРНК несут аминокислоты. В этом, собственно, уже заключается связь между генетическим кодом – представленным антикодоном тРНК, и аминокислотой, с этой тРНК сцепленно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 5</w:t>
      </w:r>
      <w:r>
        <w:rPr>
          <w:lang w:val="ru-RU"/>
        </w:rPr>
        <w:t>. Далее, роль рибосомы заключается в обеспечении контакта между кодонами на мРНК и антикодонами тРНК, а также снятии аминокислот с тРНК и линковке их в аминокислотную последовательность. Для этого в структуре рибосомы есть два центра – аминоацильный (А) и пептидильный (Р). тРНК с синтезируемой аминокислотной цепью расположена в Р-центре, в А-центр поступает аминоацилированная тРНК, комплементарная следующему кодону. После этого аминокислотная последовательность отсоединяется от тРНК в Р-центре и переносится на новопришедшую тРНК, удлиняясь при этом на одну аминокислоту. тРНК из А-центра уходит, рибосома сдвигается вдоль мРНК на один кодон, и ситуация повторяется. В результате получается аминокислотная последовательность, соответствующая последовательности кодонов в мРНК и, соответственно, гене, которая укладывается в рабочую конформацию и начинает выполнять свою функ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– в самых общих чертах – описание сути процесса трансля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Ы 6-8</w:t>
      </w:r>
      <w:r>
        <w:rPr>
          <w:lang w:val="ru-RU"/>
        </w:rPr>
        <w:t>. Теперь давайте подробнее остановимся на связи между структурой мРНК и процессом трансляции. На рисунке представлены про- и эукариотические мРНК. Как Вам, наверное, известно, зрелая эукариотическая мРНК состоит из трех частей: 5’-нетраслируемого района или лидера, кодирующей части (которая начинается со стартового кодона трансляции и заканчивается кодоном-терминатором), и 3’-нетранслируемого района (иногда называемого трейлером). Соответственно, процесс трансляции также делится на три этапа: инициация, элонгация и терминация. Каждый из районов мРНК выполняет в соответствующем процессе трансляции определенную роль, о чем я вкратце и расска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ициация трансляции. </w:t>
      </w:r>
    </w:p>
    <w:p>
      <w:pPr>
        <w:pStyle w:val="Normal"/>
        <w:rPr/>
      </w:pPr>
      <w:r>
        <w:rPr>
          <w:b/>
          <w:lang w:val="ru-RU"/>
        </w:rPr>
        <w:t xml:space="preserve">СЛАЙД 10. </w:t>
      </w:r>
      <w:r>
        <w:rPr>
          <w:lang w:val="ru-RU"/>
        </w:rPr>
        <w:t xml:space="preserve">Этот процесс весьма существенен, так как в составе мРНК нет специальных кодонов для начала процесса трансляции, эту роль играет метиониновый </w:t>
      </w:r>
      <w:r>
        <w:rPr/>
        <w:t>ATG</w:t>
      </w:r>
      <w:r>
        <w:rPr>
          <w:lang w:val="ru-RU"/>
        </w:rPr>
        <w:t xml:space="preserve"> кодон, а эта комбинация нуклеотидов присутствует и в некодирующих районах, и в кодирующей части в разных рамках считывания. Поэтому проблема выбора того самого особенного </w:t>
      </w:r>
      <w:r>
        <w:rPr/>
        <w:t>ATG</w:t>
      </w:r>
      <w:r>
        <w:rPr>
          <w:lang w:val="ru-RU"/>
        </w:rPr>
        <w:t xml:space="preserve"> из множества имеющихся, не тривиальна.</w:t>
      </w:r>
    </w:p>
    <w:p>
      <w:pPr>
        <w:pStyle w:val="Normal"/>
        <w:rPr>
          <w:lang w:val="ru-RU"/>
        </w:rPr>
      </w:pPr>
      <w:r>
        <w:rPr>
          <w:lang w:val="ru-RU"/>
        </w:rPr>
        <w:t>Первое, о чем нужно сказать: инициация трансляции в про- и эукариотах качественно различна, и это различие обеспечивает существенную разницу в структуре их геномов в целом.</w:t>
      </w:r>
    </w:p>
    <w:p>
      <w:pPr>
        <w:pStyle w:val="Normal"/>
        <w:rPr/>
      </w:pPr>
      <w:r>
        <w:rPr>
          <w:lang w:val="ru-RU"/>
        </w:rPr>
        <w:t xml:space="preserve">Прокариотические мРНК содержат специальный сигнал, с которым взаимодействуют рибосомы в поиске сайта инициации трансляции: так называемый, сайт Шайна-Дальгарно. Это короткая последовательность (5-6 нуклеотидов), похожая на </w:t>
      </w:r>
      <w:r>
        <w:rPr/>
        <w:t>GGAGGA</w:t>
      </w:r>
      <w:r>
        <w:rPr>
          <w:lang w:val="ru-RU"/>
        </w:rPr>
        <w:t xml:space="preserve"> и расположенная на расстоянии 6-10 нуклеотидов выше стартового кодона трансляции белок-кодирующей части. Как ее распознает рибосома? – опять же, используя комплементарные взаимодействия: в составе консервативного 3’-конца 16</w:t>
      </w:r>
      <w:r>
        <w:rPr/>
        <w:t>S</w:t>
      </w:r>
      <w:r>
        <w:rPr>
          <w:lang w:val="ru-RU"/>
        </w:rPr>
        <w:t xml:space="preserve"> рибосомной РНК, входящей в состав 30</w:t>
      </w:r>
      <w:r>
        <w:rPr/>
        <w:t>S</w:t>
      </w:r>
      <w:r>
        <w:rPr>
          <w:lang w:val="ru-RU"/>
        </w:rPr>
        <w:t xml:space="preserve"> субъединицы рибосомы, есть комплементарный участок, который и выполняет роль детектора сигнала. Именно комбинация </w:t>
      </w:r>
      <w:r>
        <w:rPr/>
        <w:t>AUG</w:t>
      </w:r>
      <w:r>
        <w:rPr>
          <w:lang w:val="ru-RU"/>
        </w:rPr>
        <w:t xml:space="preserve"> кодона и сайта Шайна-Дальгарно обозначает для рибосомы начало трансляции. Нужно отметить, что 30</w:t>
      </w:r>
      <w:r>
        <w:rPr/>
        <w:t>S</w:t>
      </w:r>
      <w:r>
        <w:rPr>
          <w:lang w:val="ru-RU"/>
        </w:rPr>
        <w:t xml:space="preserve"> субъединица рибосомы распознает </w:t>
      </w:r>
      <w:r>
        <w:rPr/>
        <w:t>AUG</w:t>
      </w:r>
      <w:r>
        <w:rPr>
          <w:lang w:val="ru-RU"/>
        </w:rPr>
        <w:t xml:space="preserve"> кодон с помощью инициаторной метиониновой тРНК – именно антикодон этой тРНК является детектором. </w:t>
      </w:r>
    </w:p>
    <w:p>
      <w:pPr>
        <w:pStyle w:val="Normal"/>
        <w:rPr/>
      </w:pPr>
      <w:r>
        <w:rPr>
          <w:lang w:val="ru-RU"/>
        </w:rPr>
        <w:t xml:space="preserve">Вторая характеристика прокариот, несвойственная эукариотам – оперонная структура мРНК, то есть в составе многих мРНК находятся две и более белок-кодирующие последовательности разных белков. Рибосома распознает сайт инициации трансляции в начале матрицы (комбинацию сайта Ш-Д и </w:t>
      </w:r>
      <w:r>
        <w:rPr/>
        <w:t>AUG</w:t>
      </w:r>
      <w:r>
        <w:rPr>
          <w:lang w:val="ru-RU"/>
        </w:rPr>
        <w:t xml:space="preserve"> кодона) и транслирует проксимальную белок-кодирующую последовательность, затем часть рибосом диссоциирует с матрицы, а часть может реинициировать трансляцию на следующей кодирующей последовательности. Альтернативно, в межцистронном промежутке может располагаться независимый сайт инициации трансляции. Тогда рибосомы будут садиться в межцистронном промежутке.</w:t>
      </w:r>
    </w:p>
    <w:p>
      <w:pPr>
        <w:pStyle w:val="Normal"/>
        <w:rPr/>
      </w:pPr>
      <w:r>
        <w:rPr>
          <w:lang w:val="ru-RU"/>
        </w:rPr>
        <w:t xml:space="preserve">В совокупности, около половины генов </w:t>
      </w:r>
      <w:r>
        <w:rPr/>
        <w:t>E</w:t>
      </w:r>
      <w:r>
        <w:rPr>
          <w:lang w:val="ru-RU"/>
        </w:rPr>
        <w:t xml:space="preserve">. </w:t>
      </w:r>
      <w:r>
        <w:rPr/>
        <w:t>coli</w:t>
      </w:r>
      <w:r>
        <w:rPr>
          <w:lang w:val="ru-RU"/>
        </w:rPr>
        <w:t xml:space="preserve"> входят в состав оперонов. Это дает определенные возможности для контроля экспрессии генов – например, гены одной метаболической цепи транскрибируются с одного промотора, а соотношение белков, считываемых с одной полицистронной мРНК, может определяться структурой межцистронных стыков. </w:t>
      </w:r>
    </w:p>
    <w:p>
      <w:pPr>
        <w:pStyle w:val="Normal"/>
        <w:rPr/>
      </w:pPr>
      <w:r>
        <w:rPr>
          <w:lang w:val="ru-RU"/>
        </w:rPr>
        <w:t>Что касается эукариотических генов, то там ситуация другая. Во-первых, в эук. мРНК нет никакого аналога сайта Ш.-Д. – соответствующая этому сайту область в эукаритической 18</w:t>
      </w:r>
      <w:r>
        <w:rPr/>
        <w:t>S</w:t>
      </w:r>
      <w:r>
        <w:rPr>
          <w:lang w:val="ru-RU"/>
        </w:rPr>
        <w:t xml:space="preserve"> рибосомной РНК отсутствует. Во-вторых, эукариотические мРНК моноцистронны и содержат только одну белок-кодирующую рамку. В экспериментах показано, что при трансляции модельной полицистронной матрицы в клетках эукариот дистальные цистроны почти не транслируются. Таким образом, структура мРНК про- и эукариот и особенности трансляционных аппаратов этих таксонов отражаются и на структуре гено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ициация трансляции в клетках эукариот – вопрос – как и большинство описанных – неоднозначный. Существенными характеристиками эук. матриц являются специфические модификации – на 5’конце у них расположен так называемый кэп – инвертированный гуанин, а на 3’конце зрелой молекулы мРНК расположен поли(А)-хвост из нескольких сотен нуклеоти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 1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 этом рисунке представлена структура кэпа – видно, что вместо обычно 3’-5’ концевой связи между сахарофосфатным остовом здесь сформирована перевернутая – 5’-5’.</w:t>
      </w:r>
    </w:p>
    <w:p>
      <w:pPr>
        <w:pStyle w:val="Normal"/>
        <w:rPr/>
      </w:pPr>
      <w:r>
        <w:rPr>
          <w:lang w:val="ru-RU"/>
        </w:rPr>
        <w:t>Кэп сайт является меткой, по которой рибосомы распознают большинство мРНК в качестве матрицы для трансляции: есть и другие механизмы, открытые в последнее время, но этот является одним из основных. На этом рисунке представлена схема взаимодействия трансляционного аппарата эукариотической клетки и мРНК: считается, что с кэпом связан фактор инициации трансляции 4</w:t>
      </w:r>
      <w:r>
        <w:rPr/>
        <w:t>F</w:t>
      </w:r>
      <w:r>
        <w:rPr>
          <w:lang w:val="ru-RU"/>
        </w:rPr>
        <w:t>, состоящий из трех белков – кэп-связывающего фактора 4Е, РНК-геликазы 4А и белка 4</w:t>
      </w:r>
      <w:r>
        <w:rPr/>
        <w:t>G</w:t>
      </w:r>
      <w:r>
        <w:rPr>
          <w:lang w:val="ru-RU"/>
        </w:rPr>
        <w:t>. 40</w:t>
      </w:r>
      <w:r>
        <w:rPr/>
        <w:t>S</w:t>
      </w:r>
      <w:r>
        <w:rPr>
          <w:lang w:val="ru-RU"/>
        </w:rPr>
        <w:t xml:space="preserve"> субъединица рибосомы также несет факторы инициации трансляции и метиониновую тРНК, антикодон которой способен распознать </w:t>
      </w:r>
      <w:r>
        <w:rPr/>
        <w:t>AUG</w:t>
      </w:r>
      <w:r>
        <w:rPr>
          <w:lang w:val="ru-RU"/>
        </w:rPr>
        <w:t xml:space="preserve"> кодон. И малая субъединица рибосомы, и фактор инициации трансляции 4А обладают ограниченной геликазной активностью и способны расплетать вторичную структуру мРНК, которая может формироваться вследствие комплементарных взаимо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 12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На следующем рисунке изображен механизм общего контроля трансляции. Под воздействием стресса, гормонов и т.п. срабатывают регуляторные каскады, активирующие белок 4</w:t>
      </w:r>
      <w:r>
        <w:rPr/>
        <w:t>E</w:t>
      </w:r>
      <w:r>
        <w:rPr>
          <w:lang w:val="ru-RU"/>
        </w:rPr>
        <w:t>-</w:t>
      </w:r>
      <w:r>
        <w:rPr/>
        <w:t>BP</w:t>
      </w:r>
      <w:r>
        <w:rPr>
          <w:lang w:val="ru-RU"/>
        </w:rPr>
        <w:t>. Этот белок обладает высокой аффинностью к компоненту фактора инициации трансляции 4</w:t>
      </w:r>
      <w:r>
        <w:rPr/>
        <w:t>F</w:t>
      </w:r>
      <w:r>
        <w:rPr>
          <w:lang w:val="ru-RU"/>
        </w:rPr>
        <w:t xml:space="preserve"> – белку 4</w:t>
      </w:r>
      <w:r>
        <w:rPr/>
        <w:t>E</w:t>
      </w:r>
      <w:r>
        <w:rPr>
          <w:lang w:val="ru-RU"/>
        </w:rPr>
        <w:t>, чья роль заключается в распознавании кэпа. Если этот белок выведен из оборота, трансляция большинства мРНК останавливается. В этой связи следует отметить, что мРНК, содержащие сайт внутренней инициации трансляции не подвержены этому механизму, так как не содержат кэпа и их трансляция не зависит от этого бел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13.</w:t>
      </w:r>
    </w:p>
    <w:p>
      <w:pPr>
        <w:pStyle w:val="Normal"/>
        <w:rPr/>
      </w:pPr>
      <w:r>
        <w:rPr>
          <w:lang w:val="ru-RU"/>
        </w:rPr>
        <w:t>Считается, что большинство мРНК транслируются по механизму линейного сканирования: ее последняя модификация выглядит примерно так. мРНК представляет собой кольцо – ее 5’ и 3’ концы сближены за счет белок-белкового взаимодействия между поли(А)-связывающим белком и кэп-связывающим фактором 4</w:t>
      </w:r>
      <w:r>
        <w:rPr/>
        <w:t>F</w:t>
      </w:r>
      <w:r>
        <w:rPr>
          <w:lang w:val="ru-RU"/>
        </w:rPr>
        <w:t>. Полагают, что это способствует рециркуляции рибосом – то есть после терминации трансляции субъединицы рибосом оказываются вблизи 5’конца и – после реактивации – могут снова участвовать в инициации.</w:t>
      </w:r>
    </w:p>
    <w:p>
      <w:pPr>
        <w:pStyle w:val="Normal"/>
        <w:rPr/>
      </w:pPr>
      <w:r>
        <w:rPr>
          <w:lang w:val="ru-RU"/>
        </w:rPr>
        <w:t>Согласно модели линейного сканирования, 40</w:t>
      </w:r>
      <w:r>
        <w:rPr/>
        <w:t>S</w:t>
      </w:r>
      <w:r>
        <w:rPr>
          <w:lang w:val="ru-RU"/>
        </w:rPr>
        <w:t xml:space="preserve"> субъединица рибосомы движется от 5’конца вдоль лидерной последовательности до тех пор, пока не встретит подходящий </w:t>
      </w:r>
      <w:r>
        <w:rPr/>
        <w:t>AUG</w:t>
      </w:r>
      <w:r>
        <w:rPr>
          <w:lang w:val="ru-RU"/>
        </w:rPr>
        <w:t xml:space="preserve"> кодон. «Подходящий» в данном случае означает то, что вероятность его распознавания в качестве сайта инициации трансляции зависит от контекста – например, у млекопитающих особое значение имеют аденин в –3 положении перед </w:t>
      </w:r>
      <w:r>
        <w:rPr/>
        <w:t>AUG</w:t>
      </w:r>
      <w:r>
        <w:rPr>
          <w:lang w:val="ru-RU"/>
        </w:rPr>
        <w:t xml:space="preserve"> и гуанин в плюс четвертом положении. Если контекст другой, часто 40</w:t>
      </w:r>
      <w:r>
        <w:rPr/>
        <w:t>S</w:t>
      </w:r>
      <w:r>
        <w:rPr>
          <w:lang w:val="ru-RU"/>
        </w:rPr>
        <w:t xml:space="preserve"> субъединиц его не распознают и продолжают сканирование в поиске другого </w:t>
      </w:r>
      <w:r>
        <w:rPr/>
        <w:t>AU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 14</w:t>
      </w:r>
      <w:r>
        <w:rPr>
          <w:lang w:val="ru-RU"/>
        </w:rPr>
        <w:t xml:space="preserve">. Не так давно стало известно, что возможны и другие механизмы инициации трансляции, отличные от линейного сканирования. На этом рисунке приведен механизм внутренней инициации трансляции, открытый у пикорнавирусов – у них мРНК содержит длинный – до 800 нуклеотидов, высокоструктурированный и насыщенный </w:t>
      </w:r>
      <w:r>
        <w:rPr/>
        <w:t>AUG</w:t>
      </w:r>
      <w:r>
        <w:rPr>
          <w:lang w:val="ru-RU"/>
        </w:rPr>
        <w:t xml:space="preserve"> кодонами лидер, поэтому эффективная инициация трансляции с помощью линейного сканирования невозможна. Показано, что 5’НТП таких мРНК формирует сложную структуру, функционально замещающую кэп и обеспечивающую посадку 40</w:t>
      </w:r>
      <w:r>
        <w:rPr/>
        <w:t>S</w:t>
      </w:r>
      <w:r>
        <w:rPr>
          <w:lang w:val="ru-RU"/>
        </w:rPr>
        <w:t xml:space="preserve"> субъединиц рибосомы в непосредственной близости от стартового кодона трансляции. При этом между местом посадки рибосомы и стартом трансляции нет ни стабильных шпилек, ни паразитных </w:t>
      </w:r>
      <w:r>
        <w:rPr/>
        <w:t>AUG</w:t>
      </w:r>
      <w:r>
        <w:rPr>
          <w:lang w:val="ru-RU"/>
        </w:rPr>
        <w:t xml:space="preserve"> кодон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 15</w:t>
      </w:r>
      <w:r>
        <w:rPr>
          <w:lang w:val="ru-RU"/>
        </w:rPr>
        <w:t xml:space="preserve">. На этом рисунке изображена модель сайта внутренней инициации трансляции одного из пикорнавирусов. Видно, что эта структура очень сложна. Однако, в последнее время найдены другие варианты сайтов внутренней инициации трансляции со значительно менее сложной структурой, так что ни механизмы работы, ни структура этих сайтов до конца не извест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 16</w:t>
      </w:r>
      <w:r>
        <w:rPr>
          <w:lang w:val="ru-RU"/>
        </w:rPr>
        <w:t xml:space="preserve">. На этом слайде отображены различия между линейным сканированием и внутренней инициацией трансляции.  Показаны уязвимые места линейного сканирования – стабильные шпильки и </w:t>
      </w:r>
      <w:r>
        <w:rPr/>
        <w:t>AUG</w:t>
      </w:r>
      <w:r>
        <w:rPr>
          <w:lang w:val="ru-RU"/>
        </w:rPr>
        <w:t xml:space="preserve"> кодоны в составе 5’НТП. Для эффективной инициации трансляции 40</w:t>
      </w:r>
      <w:r>
        <w:rPr/>
        <w:t>S</w:t>
      </w:r>
      <w:r>
        <w:rPr>
          <w:lang w:val="ru-RU"/>
        </w:rPr>
        <w:t xml:space="preserve"> субъединицы рибосом должны легко проходить 5’НТП, поэтому такие негативные характеристик несвойственны мРНК генов высокого уровня экспрессии. В то же время, сайт внутренней инициации трансляции предъявляет совсем другие требования к 5’НТП – а именно, к вторичной структуре и сайтам связывания некоторых бел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17.</w:t>
      </w:r>
    </w:p>
    <w:p>
      <w:pPr>
        <w:pStyle w:val="Normal"/>
        <w:rPr/>
      </w:pPr>
      <w:r>
        <w:rPr>
          <w:lang w:val="ru-RU"/>
        </w:rPr>
        <w:t xml:space="preserve">Известно, что эукариотические мРНК различаются по интенсивности трансляции – так, если внести в систему трансляции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 две мРНК, то скорость наработки белка может различаться во много раз. Почему так происходит? – эффективность трансляции зависит от характеристик матрицы. Каждый из многочисленных этапов трансляции происходит с определенной скоростью – например, взаимодействие фактора 4</w:t>
      </w:r>
      <w:r>
        <w:rPr/>
        <w:t>F</w:t>
      </w:r>
      <w:r>
        <w:rPr>
          <w:lang w:val="ru-RU"/>
        </w:rPr>
        <w:t xml:space="preserve"> и кэпа, связывание с малой субъединицей рибосомы, движение рибосомы по лидерной последовательности, распознавание </w:t>
      </w:r>
      <w:r>
        <w:rPr/>
        <w:t>AUG</w:t>
      </w:r>
      <w:r>
        <w:rPr>
          <w:lang w:val="ru-RU"/>
        </w:rPr>
        <w:t xml:space="preserve"> кодона – это процессы, скорость которых зависит от нуклеотидной последовательности и ее характеристик. Аналогичным образом варьирует скорость элонгации и терминации трансля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18.</w:t>
      </w:r>
    </w:p>
    <w:p>
      <w:pPr>
        <w:pStyle w:val="Normal"/>
        <w:rPr>
          <w:lang w:val="ru-RU"/>
        </w:rPr>
      </w:pPr>
      <w:r>
        <w:rPr>
          <w:lang w:val="ru-RU"/>
        </w:rPr>
        <w:t>Тот факт, что далеко не все такие характеристики известны, не позволяет предсказывать трансляционную активность мРНК с абсолютной точностью, хотя некоторые такие подходы уже разработаны. В принципе, знание всех констант скоростей реакций и концентраций компонентов трансляционного процесса может позволить осуществить полное предсказание параметров трансляции, хотя решение такой задачи вряд ли достижимо. По-видимому, значительно более эффективным является учет лимитирующих параметров и построение системы для предсказания трансляционной активности на их ос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19-20.</w:t>
      </w:r>
    </w:p>
    <w:p>
      <w:pPr>
        <w:pStyle w:val="Normal"/>
        <w:rPr/>
      </w:pPr>
      <w:r>
        <w:rPr>
          <w:lang w:val="ru-RU"/>
        </w:rPr>
        <w:t xml:space="preserve">На слайдах приведен интерфейс программы </w:t>
      </w:r>
      <w:r>
        <w:rPr/>
        <w:t xml:space="preserve">Leader_RNA, </w:t>
      </w:r>
      <w:r>
        <w:rPr>
          <w:lang w:val="ru-RU"/>
        </w:rPr>
        <w:t>разработанной в лаборатории теоретической генетики ИЦиГ для предсказания трансляционной активности эукариотических мРНК по структуре их 5</w:t>
      </w:r>
      <w:r>
        <w:rPr/>
        <w:t>’-</w:t>
      </w:r>
      <w:r>
        <w:rPr>
          <w:lang w:val="ru-RU"/>
        </w:rPr>
        <w:t>нетранслируемого района. Система создана на основе принципов «лимитирующего звена» и «усредненного распознавания» - оценка трансляционной активности осуществляется с использованием контекстных характеристик мРНК, достоверно различных у высоко- и низкоэкспрессирующихся генов. Нормированные параметры суммируются что дает некую усредненную оценку трансляционной активности (слайд 20). Эта система позволяет с приличной точностью оценивать принадлежность мРНК к высоко- или низкоактивным, хотя метод «усредненного распознавания» не очень хорош для предсказания активности индивидуальной мРНК и скорее предназначен для сравнения груп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2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гая задача молекулярной генетики посттранскрипционного контроля экспрессии, которая может решаться с помощью методов биоинформатики, это поиск сигналов экспрессии. На рисунке изображен один из примеров такого рода контроля – контроля трансляционной активности мРНК в условиях стрессов при помощи до сих пор не описанных стресс-специфических трансляционных энхансер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22.</w:t>
      </w:r>
    </w:p>
    <w:p>
      <w:pPr>
        <w:pStyle w:val="Normal"/>
        <w:rPr/>
      </w:pPr>
      <w:r>
        <w:rPr>
          <w:lang w:val="ru-RU"/>
        </w:rPr>
        <w:t xml:space="preserve">Другой пример такого рода - механизм контроля экспрессии нескольких генов, регулируемых поступлением железа. Сенсорная молекула - </w:t>
      </w:r>
      <w:r>
        <w:rPr/>
        <w:t>Iron</w:t>
      </w:r>
      <w:r>
        <w:rPr>
          <w:lang w:val="ru-RU"/>
        </w:rPr>
        <w:t xml:space="preserve"> </w:t>
      </w:r>
      <w:r>
        <w:rPr/>
        <w:t>Responsive</w:t>
      </w:r>
      <w:r>
        <w:rPr>
          <w:lang w:val="ru-RU"/>
        </w:rPr>
        <w:t xml:space="preserve"> </w:t>
      </w:r>
      <w:r>
        <w:rPr/>
        <w:t>Protein</w:t>
      </w:r>
      <w:r>
        <w:rPr>
          <w:lang w:val="ru-RU"/>
        </w:rPr>
        <w:t xml:space="preserve"> – изменяет конформацию в зависимости от наличия в клетке железа. В мРНК генов, контролируемых этим фактором, есть специальный сайт связывания, размещенный в непосредственной близости от кэпа. Если </w:t>
      </w:r>
      <w:r>
        <w:rPr/>
        <w:t>IRP</w:t>
      </w:r>
      <w:r>
        <w:rPr>
          <w:lang w:val="ru-RU"/>
        </w:rPr>
        <w:t xml:space="preserve"> активен, он связывается с этим сигналом и ингибирует связывание фактора инициации трансляции 4</w:t>
      </w:r>
      <w:r>
        <w:rPr/>
        <w:t>F</w:t>
      </w:r>
      <w:r>
        <w:rPr>
          <w:lang w:val="ru-RU"/>
        </w:rPr>
        <w:t xml:space="preserve"> и кэпа. После этого мРНК выводится из трансляционного процесса, так как рибосомы перестают считать ее матрицей. Если железо появляется, </w:t>
      </w:r>
      <w:r>
        <w:rPr/>
        <w:t>IRP</w:t>
      </w:r>
      <w:r>
        <w:rPr>
          <w:lang w:val="ru-RU"/>
        </w:rPr>
        <w:t xml:space="preserve"> диссоциирует и трансляция возобнавля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23-25.</w:t>
      </w:r>
    </w:p>
    <w:p>
      <w:pPr>
        <w:pStyle w:val="Normal"/>
        <w:rPr/>
      </w:pPr>
      <w:r>
        <w:rPr>
          <w:lang w:val="ru-RU"/>
        </w:rPr>
        <w:t xml:space="preserve">В лаборатории теоретической генетики ИЦиГ создана БД трансляционных сигналов </w:t>
      </w:r>
      <w:r>
        <w:rPr/>
        <w:t xml:space="preserve">(TRSIG), </w:t>
      </w:r>
      <w:r>
        <w:rPr>
          <w:lang w:val="ru-RU"/>
        </w:rPr>
        <w:t xml:space="preserve">в которой содержится информация о различных сигналах, локализованным в мРНК и регулирующих трансляционную активность или цитоплазматическую стабильность матрицы. БД создана на основе </w:t>
      </w:r>
      <w:r>
        <w:rPr/>
        <w:t xml:space="preserve">SRS </w:t>
      </w:r>
      <w:r>
        <w:rPr>
          <w:lang w:val="ru-RU"/>
        </w:rPr>
        <w:t>и состоит из 4 связанных баз данных – объектов (описание сигнала), экспериментов (описание эксперимента), экспериментальных последовательностей и полноразмерных экспериментальных последовательностей (последнее важно для изучения мРНК, так как эти молекулы формируют сложные вторичные структуры). TRSIG снабжена модулем, позволяющим проводить поиск гомологичных участков между БД экспериментальных последовательностей и мРНК, интересующей пользователя. Это позволяет генерировать проверяемые гипотезы о наличии в матрице потенциальных трансляционных сигн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08:00Z</dcterms:created>
  <dc:creator>AK</dc:creator>
  <dc:description/>
  <dc:language>en-US</dc:language>
  <cp:lastModifiedBy>sournina</cp:lastModifiedBy>
  <cp:lastPrinted>2003-10-14T15:30:00Z</cp:lastPrinted>
  <dcterms:modified xsi:type="dcterms:W3CDTF">2003-11-05T07:08:00Z</dcterms:modified>
  <cp:revision>2</cp:revision>
  <dc:subject/>
  <dc:title>План лекции:</dc:title>
</cp:coreProperties>
</file>