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ТРЕБОВАНИЯ К ДИФФЕРЕНЦИРОВАННОМУ ЗАЧЕТУ ПО ИНСТИТУТСКОЙ ПРАКТИКЕ для магистрантов (3-й семестр)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Для сдачи дифференцированного зачета по институтской практике необходимо представить распечатанную курсовую работу и подготовить доклад-презентацию. </w:t>
      </w:r>
    </w:p>
    <w:p>
      <w:pPr>
        <w:pStyle w:val="Normal"/>
        <w:rPr>
          <w:lang w:val="ru-RU"/>
        </w:rPr>
      </w:pPr>
      <w:r>
        <w:rPr>
          <w:lang w:val="ru-RU"/>
        </w:rPr>
        <w:t>Продолжительность доклада 1</w:t>
      </w:r>
      <w:r>
        <w:rPr/>
        <w:t>0</w:t>
      </w:r>
      <w:r>
        <w:rPr>
          <w:lang w:val="ru-RU"/>
        </w:rPr>
        <w:t xml:space="preserve"> 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При превышении лимита времени оценка за доклад снижается. Литературной частью доклада желательно излишне не увлекаться, а работу с иллюстрациями во время него отработать заранее.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В докладе следует: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</w:t>
      </w:r>
      <w:r>
        <w:rPr/>
        <w:t>   </w:t>
      </w:r>
      <w:r>
        <w:rPr>
          <w:lang w:val="ru-RU"/>
        </w:rPr>
        <w:t xml:space="preserve"> осветить общее состояние проблемы,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)    аргументировать новизну, значимость и актуальность работы, </w:t>
        <w:br/>
        <w:t>3)</w:t>
      </w:r>
      <w:r>
        <w:rPr/>
        <w:t>   </w:t>
      </w:r>
      <w:r>
        <w:rPr>
          <w:lang w:val="ru-RU"/>
        </w:rPr>
        <w:t xml:space="preserve"> сформулировать цели и задачи работы, 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4)</w:t>
      </w:r>
      <w:r>
        <w:rPr/>
        <w:t>  </w:t>
      </w:r>
      <w:r>
        <w:rPr>
          <w:lang w:val="ru-RU"/>
        </w:rPr>
        <w:t xml:space="preserve">  представить полученные результаты с их анализом,</w:t>
      </w:r>
    </w:p>
    <w:p>
      <w:pPr>
        <w:pStyle w:val="Normal"/>
        <w:ind w:left="426" w:right="-1" w:hanging="426"/>
        <w:jc w:val="both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lang w:val="ru-RU"/>
        </w:rPr>
        <w:t xml:space="preserve">5)   оценить степень готовности и перспективы работы на оставшееся до защиты диплома    время. </w:t>
        <w:b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ребования к оформлению курсовой работы см. в ПРИЛОЖЕНИ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урсовые работы рецензируются. На рецензию текст нужно сдать НЕ ПОЗДНЕЕ, чем за неделю до даты зачета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цензия дается в устной форме на заседании кафедры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исутствие руководителя и рецензента на зачете ОБЯЗАТЕЛЬНО. В случае невозможности присутствовать на зачете лично рецензент предоставляет письменную рецензию (в пределах 1 стр.) с указанием оценки, которой заслуживает рецензируемая работ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br/>
        <w:t>Рецензент оценивает курсовую по следующим пунктам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ru-RU" w:eastAsia="ru-RU"/>
        </w:rPr>
      </w:pPr>
      <w:r>
        <w:rPr>
          <w:lang w:val="ru-RU"/>
        </w:rPr>
        <w:t>актуальность работы,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 xml:space="preserve">аргументированность и ясность формулировки цели и задач работы,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полнота литературного обзора,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 xml:space="preserve">наличие аналитического заключения по обзору,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адекватность методов, использованных при выполнении работы, и полнота их описания;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качество представленных результатов и их анализа,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соответствие результатов цели и задачам работы,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обоснованность и достоверность выводов,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ясность изложения,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качество оформления работы (иллюстративный материал, подписи к рисункам, правильность организации списка цитированной литературы и т.д. ),</w:t>
      </w:r>
    </w:p>
    <w:p>
      <w:pPr>
        <w:pStyle w:val="Normal"/>
        <w:autoSpaceDE w:val="false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80" w:hanging="0"/>
        <w:rPr>
          <w:lang w:val="ru-RU"/>
        </w:rPr>
      </w:pPr>
      <w:r>
        <w:rPr>
          <w:lang w:val="ru-RU"/>
        </w:rPr>
        <w:t xml:space="preserve">Рецензент 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высказывает критические замечания (если есть) по содержанию работы, стилю изложения и качеству оформления;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указывает достоинства работы (если есть),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 xml:space="preserve">делает общее заключение по работе и выставляет обоснованную оцен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lang w:val="ru-RU"/>
        </w:rPr>
        <w:br/>
        <w:t xml:space="preserve">Оценка за институтскую практику складывается из оценки рецензента, оценки за доклад и оценки за ответы на вопросы. Оценка руководителя принимается к сведению. Апелляции не принимаются. </w:t>
        <w:br/>
        <w:t xml:space="preserve">В случае если хотя бы одна из оценок неудовлетворительная, зачет не принимается. </w:t>
        <w:b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ЕЗЕНТАЦИИ и ЭЛЕКТРОННЫЕ ВЕРСИИ курсовых работ предоставляются секретарю кафедры для размещения их на сайте кафедры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autoSpaceDE w:val="false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ТРЕБОВАНИЯ К ОФОРМЛЕНИЮ курсовой рабо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caps/>
          <w:sz w:val="20"/>
          <w:szCs w:val="20"/>
          <w:lang w:val="ru-RU"/>
        </w:rPr>
      </w:pPr>
      <w:r>
        <w:rPr>
          <w:rFonts w:cs="Courier New CYR" w:ascii="Courier New CYR" w:hAnsi="Courier New CYR"/>
          <w:b/>
          <w:cap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рмат бумаги - А4. </w:t>
      </w:r>
    </w:p>
    <w:p>
      <w:pPr>
        <w:pStyle w:val="Normal"/>
        <w:rPr/>
      </w:pPr>
      <w:r>
        <w:rPr>
          <w:lang w:val="ru-RU"/>
        </w:rPr>
        <w:t xml:space="preserve">Поля: </w:t>
      </w:r>
      <w:r>
        <w:rPr>
          <w:color w:val="000000"/>
          <w:lang w:val="ru-RU"/>
        </w:rPr>
        <w:t>слева – 30 мм, справа – 15 мм, сверху и снизу по 20 мм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екст печатается через 1.5 интервала шрифтом Times New Roman, 12-го разме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бзацные отступы – 5 интервалов. </w:t>
      </w:r>
    </w:p>
    <w:p>
      <w:pPr>
        <w:pStyle w:val="Normal"/>
        <w:rPr>
          <w:lang w:val="ru-RU"/>
        </w:rPr>
      </w:pPr>
      <w:r>
        <w:rPr>
          <w:lang w:val="ru-RU"/>
        </w:rPr>
        <w:t>Текст выравнивается по ширине стро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рисунков не ограничено. Рисунки следует располагать по мере их встречаемости в тексте. Рисунки должны содержать минимум надписей. Имеющиеся на рисунках детали обозначаются арабскими цифрами или буквами русского алфавита, которые расшифровываются в подрисуночной подпис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лицы должны иметь тематический заголовок, быть компактными, по возможности не превышать размера печатной страницы. </w:t>
      </w:r>
    </w:p>
    <w:p>
      <w:pPr>
        <w:pStyle w:val="Normal"/>
        <w:rPr>
          <w:lang w:val="ru-RU"/>
        </w:rPr>
      </w:pPr>
      <w:r>
        <w:rPr>
          <w:lang w:val="ru-RU"/>
        </w:rPr>
        <w:t>Таблицы и рисунки обязательно нумеруются по порядку арабскими цифр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Текст отчета предваряется титульным листом:</w:t>
      </w:r>
      <w:r>
        <w:rPr>
          <w:rFonts w:cs="Courier New CYR" w:ascii="Courier New CYR" w:hAnsi="Courier New CYR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Титульный лист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Новосибирский государственный университет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Факультет естественных наук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федра информационной биолог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.И.О. студента (полностью) </w:t>
      </w:r>
    </w:p>
    <w:p>
      <w:pPr>
        <w:pStyle w:val="Normal"/>
        <w:rPr>
          <w:lang w:val="ru-RU"/>
        </w:rPr>
      </w:pPr>
      <w:r>
        <w:rPr>
          <w:lang w:val="ru-RU"/>
        </w:rPr>
        <w:t>номер групп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Название работы</w:t>
      </w:r>
    </w:p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Ф.И.О руководителя (полностью), его степень и должн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 выполнения работы с полным названием лаборатории и института </w:t>
      </w:r>
    </w:p>
    <w:p>
      <w:pPr>
        <w:pStyle w:val="Normal"/>
        <w:ind w:left="108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Оценка руководителя. Оценка должна отражать активность студента в течение семестра и качество написания курсов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ru-RU"/>
        </w:rPr>
        <w:t>Курсовая работа должна содержать следующие разделы: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Normal"/>
        <w:rPr/>
      </w:pPr>
      <w:r>
        <w:rPr>
          <w:b/>
          <w:lang w:val="ru-RU"/>
        </w:rPr>
        <w:t xml:space="preserve">Введение </w:t>
      </w:r>
      <w:r>
        <w:rPr>
          <w:lang w:val="ru-RU"/>
        </w:rPr>
        <w:t>(1-3 стр.), в котором следует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ратко охарактеризовать проблему,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основать актуальность работы,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метить ее новизну и значимость,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формулировать и обосновать цели работы и поставленные зада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или перед введением обязателен список сокращений, если таковые используются в текс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left"/>
        <w:rPr/>
      </w:pPr>
      <w:r>
        <w:rPr>
          <w:b/>
          <w:sz w:val="24"/>
        </w:rPr>
        <w:t>Обзор литературы</w:t>
      </w:r>
      <w:r>
        <w:rPr>
          <w:sz w:val="22"/>
          <w:szCs w:val="22"/>
        </w:rPr>
        <w:t xml:space="preserve"> по проблеме исследования</w:t>
      </w:r>
      <w:r>
        <w:rPr>
          <w:b/>
          <w:sz w:val="24"/>
        </w:rPr>
        <w:t>, завершающийся аналитическим заключением</w:t>
      </w:r>
    </w:p>
    <w:p>
      <w:pPr>
        <w:pStyle w:val="Heading1"/>
        <w:jc w:val="left"/>
        <w:rPr/>
      </w:pPr>
      <w:r>
        <w:rPr>
          <w:sz w:val="24"/>
        </w:rPr>
        <w:t>Объем раздела не более 30 страниц</w:t>
      </w:r>
      <w:r>
        <w:rPr/>
        <w:t xml:space="preserve">. </w:t>
      </w:r>
      <w:r>
        <w:rPr>
          <w:sz w:val="24"/>
        </w:rPr>
        <w:t xml:space="preserve">Приветствуется версия, переработанная по сравнению с предыдущей. </w:t>
      </w:r>
      <w:r>
        <w:rPr>
          <w:sz w:val="24"/>
          <w:lang w:eastAsia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val="ru-RU" w:eastAsia="ru-RU"/>
        </w:rPr>
      </w:pPr>
      <w:r>
        <w:rPr>
          <w:rFonts w:cs="Courier New CYR" w:ascii="Courier New CYR" w:hAnsi="Courier New CYR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ru-RU"/>
        </w:rPr>
        <w:t>Материалы и методы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Описание используемых материалов с их характеристиками и применяемых методов (со ссылками на источники, если таковые имеются).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зультаты и обсуждение 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 xml:space="preserve">Привести полученные результаты и дать их анализ. 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>Выводы</w:t>
      </w:r>
      <w:r>
        <w:rPr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кратко сформулировать основные результаты работы (не более 1 страницы).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Охарактеризовать степень законченности работы, написать, что еще предстоит сделать, какие еще результаты предполагается получить.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0"/>
          <w:szCs w:val="20"/>
          <w:lang w:val="ru-RU"/>
        </w:rPr>
      </w:pPr>
      <w:r>
        <w:rPr>
          <w:rFonts w:cs="Courier New CYR" w:ascii="Courier New CYR" w:hAnsi="Courier New CYR"/>
          <w:b/>
          <w:bCs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литературы</w:t>
      </w:r>
    </w:p>
    <w:p>
      <w:pPr>
        <w:pStyle w:val="Normal"/>
        <w:autoSpaceDE w:val="false"/>
        <w:rPr/>
      </w:pPr>
      <w:r>
        <w:rPr>
          <w:lang w:val="ru-RU"/>
        </w:rPr>
        <w:t>Оформляется по правилам журнала «Генетика» (</w:t>
      </w:r>
      <w:hyperlink r:id="rId2">
        <w:r>
          <w:rPr>
            <w:rStyle w:val="InternetLink"/>
            <w:lang w:val="ru-RU"/>
          </w:rPr>
          <w:t>http://fen.nsu.ru/fen.phtml?topic=diplom</w:t>
        </w:r>
      </w:hyperlink>
      <w:r>
        <w:rPr>
          <w:lang w:val="ru-RU"/>
        </w:rPr>
        <w:t xml:space="preserve">), нумеруется в порядке упоминания ссылок в тексте. Ссылки в тексте заключаются в квадратные скобки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ru-RU"/>
        </w:rPr>
      </w:pPr>
      <w:r>
        <w:rPr>
          <w:rFonts w:cs="Courier New CYR" w:ascii="Courier New CYR" w:hAnsi="Courier New CYR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n.nsu.ru/fen.phtml?topic=dipl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2:00Z</dcterms:created>
  <dc:creator>oxana</dc:creator>
  <dc:description/>
  <cp:keywords/>
  <dc:language>en-US</dc:language>
  <cp:lastModifiedBy>nortq</cp:lastModifiedBy>
  <cp:lastPrinted>2009-12-22T09:08:00Z</cp:lastPrinted>
  <dcterms:modified xsi:type="dcterms:W3CDTF">2019-05-13T05:51:00Z</dcterms:modified>
  <cp:revision>9</cp:revision>
  <dc:subject/>
  <dc:title>Напомню правила выставления зачета по институтской практике </dc:title>
</cp:coreProperties>
</file>