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ОПРОСЫ К ДИФФЕРЕНЦИРОВАННОМУ ЗАЧЕТУ ПО ВВОДНОМУ СПЕЦКУРСУ «ИНФОРМАЦИОННАЯ БИОЛОГИЯ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.б.н. Александр Геннадьевич Блинов (тел. 332327, к.1 цокольный этаж ИЦиГ, blinov@bionet.nsc.ru)</w:t>
      </w:r>
    </w:p>
    <w:p>
      <w:pPr>
        <w:pStyle w:val="TextBody"/>
        <w:rPr/>
      </w:pPr>
      <w:r>
        <w:rPr>
          <w:b/>
        </w:rPr>
        <w:t>Организация геномов эукариот: экспериментально-теоретические подходы к  исследованию мобильных генетических элементов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опросы к зачету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Основной принцип классификации МЕ (структурные особенности и механизмы транспозиции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Какие существуют подходы для поиска элементов в базах данны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Эволюционные взаимоотношения между различными классами МЕ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.б.н. Елена Васильевна Игнатьева (к.311 гл.корп., тел. 333119(14), eignat@bionet.nsc.ru)</w:t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</w:rPr>
        <w:t>Генные сети и транскрипционные механизмы регуляции координированной экспрессии гено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28"/>
        </w:rPr>
      </w:pPr>
      <w:r>
        <w:rPr>
          <w:sz w:val="28"/>
        </w:rPr>
        <w:t>Вопросы к зачет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Что такое генные сети? Привести примеры представления генных сетей и их элементов с использованием технологии GeneNe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 xml:space="preserve">Что такое координированная экспрессия генов? (Пояснить на примере генов одной из генных сетей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Перечислить возможные транскрипционные механизмы регуляции координированной экспрессии генов у прокариот и эукариот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.б.н. Татьяна Ивановна Меркулова (332860, merkti@niboch.nsc.ru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Экспериментально-теоретические подходы к  изучению регуляторных районов генов эукариот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опросы к зачету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ровый промотор, его элементы, базальные ТФ и преинициаторный  комплекс РНК-полимеразы I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рганизация и локализация регуляторных районов эукариотических генов. Регуляторные элемент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мпьютерные методы распознавания сайтов связывания факторов транскрипции и их экспериментальная проверк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.б.н. Алексей Вадимович Кочетов (к. 205 н.корп., 304561, ak@bionet.nsc.ru)</w:t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</w:rPr>
        <w:t>Трансляция и трансгенез: эксперимент, компьютерный  анализ и моделировани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28"/>
        </w:rPr>
      </w:pPr>
      <w:r>
        <w:rPr>
          <w:sz w:val="28"/>
        </w:rPr>
        <w:t>Вопросы к зач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 xml:space="preserve">Каким образом методы компьютерного анализа могут помочь в планировании генно-инженерных эксперимент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 xml:space="preserve">В чем заключается суть концепции "лимитирующего звена"? Каким образом можно использовать этот фундаментальный принцип при планировании генно-инженерных экспериментов?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lang w:eastAsia="en-US"/>
        </w:rPr>
      </w:pPr>
      <w:r>
        <w:rPr>
          <w:rFonts w:cs="Times New Roman CYR" w:ascii="Times New Roman CYR" w:hAnsi="Times New Roman CYR"/>
          <w:sz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</w:rPr>
        <w:t>К.б.н. Владимир Александрович Иванисенко (к. 310а гл.корп., 332971(11), salix@bionet.nsc.ru)</w:t>
      </w:r>
    </w:p>
    <w:p>
      <w:pPr>
        <w:pStyle w:val="Normal"/>
        <w:autoSpaceDE w:val="false"/>
        <w:rPr/>
      </w:pPr>
      <w:r>
        <w:rPr>
          <w:b/>
          <w:sz w:val="28"/>
        </w:rPr>
        <w:t>Молекулярный дизайн, компьютерное моделирование и анализ структуры и эволюции функциональных сайтов глобулярных белков</w:t>
      </w:r>
      <w:r>
        <w:rPr>
          <w:sz w:val="28"/>
        </w:rPr>
        <w:t xml:space="preserve">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опросы к зачету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 Основные стадии конструирования лекарственных препара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) Компьютерные подходы к распознаванию функциональных сайтов белк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) Базы данных функциональных сайтов белков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К.б.н. Вячеслав Алексеевич Мордвинов (к. 313 гл.корп., 332840, mordvin@bionet.nsc.ru),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.б.н. Алексей Вадимович Катохин (к. 28 цокольн.эт., katokhin@bionet.nsc.ru)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Биочиповые технологии: экспериментальные и компьютерные подходы</w:t>
      </w:r>
      <w:r>
        <w:rPr>
          <w:sz w:val="28"/>
        </w:rPr>
        <w:t xml:space="preserve"> Вопросы к заче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Какие существуют типы ДНК-биочипов (по содержанию, по способу производства). Описать общую схему экспериментов с использованием ДНК-биочипов. Описать принципы и этапы обработки изображений результатов гибридизации ДНК-биочи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</w:rPr>
        <w:t xml:space="preserve">Охарактеризовать источники разброса результатов в ДНК-биочип-экспериментах (систематические и стохастические ошибки). Описать задачи общества MGED (Microarray Gene Expression Data) и протокол MIAME (Minimum Information About a Microarray Experiment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Какие существуют способы количественой ПЦР с детекцией в реальном времени. Описать принцип явления FRET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.б.н. Николай Борисович Рубцов (к. 326 гл.корп., 302467, rubt@bionet.nsc.ru)</w:t>
      </w:r>
    </w:p>
    <w:p>
      <w:pPr>
        <w:pStyle w:val="Normal"/>
        <w:autoSpaceDE w:val="false"/>
        <w:rPr/>
      </w:pPr>
      <w:r>
        <w:rPr>
          <w:b/>
          <w:sz w:val="28"/>
        </w:rPr>
        <w:t>Современные методы регистрации и компьютерной обработки микроизображений биологических объекто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28"/>
        </w:rPr>
      </w:pPr>
      <w:r>
        <w:rPr>
          <w:sz w:val="28"/>
        </w:rPr>
        <w:t>Вопросы к зач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28"/>
        </w:rPr>
      </w:pPr>
      <w:r>
        <w:rPr>
          <w:sz w:val="28"/>
        </w:rPr>
        <w:t>Принципы многоцветной FISH и используемого программ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28"/>
        </w:rPr>
      </w:pPr>
      <w:r>
        <w:rPr>
          <w:sz w:val="28"/>
        </w:rPr>
        <w:t>Лазерная сканирующая микроскопия в исследованиях биологически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28"/>
        </w:rPr>
      </w:pPr>
      <w:r>
        <w:rPr>
          <w:sz w:val="28"/>
        </w:rPr>
        <w:t>Основы современной световой микроскопии (регистрации и обработка изображений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ергей Васильевич Николаев (к.310а гл.корп., 332971, nikolaev@bionet.nsc.ru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Математическое  и  компьютерное моделирование процессов морфогенез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sz w:val="28"/>
        </w:rPr>
      </w:pPr>
      <w:r>
        <w:rPr>
          <w:sz w:val="28"/>
        </w:rPr>
        <w:t>Вопросы к зачету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Сети Петр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sz w:val="28"/>
        </w:rPr>
      </w:pPr>
      <w:r>
        <w:rPr>
          <w:sz w:val="28"/>
        </w:rPr>
        <w:t>Сети Петри, типы сетей Петри, основные компоненты программ для их симуляции: редактор сети, имитатор динамики фишек, средства анализа сетей. Структурные и динамические характеристики сетей Пет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sz w:val="28"/>
        </w:rPr>
      </w:pPr>
      <w:r>
        <w:rPr>
          <w:sz w:val="28"/>
        </w:rPr>
        <w:t>Основные понятия сетей Петри: позиции, переходы, дуги, фишки, входная и выходная функции, функция перехода, маркировки, пространство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sz w:val="28"/>
        </w:rPr>
      </w:pPr>
      <w:r>
        <w:rPr>
          <w:sz w:val="28"/>
        </w:rPr>
        <w:t>Алгоритм выполнения сети Петри, Условия разрешения переходов, Параллельное и последовательное исполнение переходов.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оделирование в биологии развит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Что такое селекторные гены, детерминация и дифференцировка клеток. Способы  пространственно-временной регуляции экспрессии селекторных генов в процессе развития организмов: мозаичное (детерминационное) развитие и регуляционное развити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Морфогены, морфогенетические поля и механизмы их формирования. Модели типа "реакция-диффузия", самоорганизация, модель Тьюринг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L-системы для дискретного моделирования мозаичного  и регуляционного развития: детерминированные/стохастические, контекстно-свободные/контекстно-зависимые. "Черепашья" графика и смысл интерпретации L-систем. линейные и линейно-разветвленные L-системы и моделирование древовидных структур. Двумерные L-системы и моделирование клеточных пластов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.б.н.  Юрий Георгиевич Матушкин (к.317 гл.корп., 333119(24), mat@bionet.nsc.ru)</w:t>
      </w:r>
    </w:p>
    <w:p>
      <w:pPr>
        <w:pStyle w:val="Normal"/>
        <w:autoSpaceDE w:val="false"/>
        <w:rPr/>
      </w:pPr>
      <w:r>
        <w:rPr>
          <w:b/>
          <w:sz w:val="28"/>
        </w:rPr>
        <w:t>Компьютерно-экспериментальный дизайн искусственных генных сетей</w:t>
      </w:r>
      <w:r>
        <w:rPr>
          <w:sz w:val="28"/>
        </w:rPr>
        <w:t xml:space="preserve"> Вопросы к зачету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) Что такое гипотетическая генная сеть? Пример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) Принципиальная схема организации реального молекулярного триггер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) Принципиальная схема организации реального молекулярного осциллятора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.ф.-м.н. Игорь Иванович Титов (к.310а гл.корп., 332971(11), titov@bionet.nsc.ru)</w:t>
      </w:r>
    </w:p>
    <w:p>
      <w:pPr>
        <w:pStyle w:val="Normal"/>
        <w:autoSpaceDE w:val="false"/>
        <w:rPr/>
      </w:pPr>
      <w:r>
        <w:rPr>
          <w:b/>
          <w:sz w:val="28"/>
        </w:rPr>
        <w:t>Биологические системы:  общие закономерности сетевой  организации и эволюци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опросы к зачету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Структура экспоненциальных сетей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Структура безмасштабных сетей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Особенности динамики безмасштабных сет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0:00Z</dcterms:created>
  <dc:creator>sournina</dc:creator>
  <dc:description/>
  <cp:keywords/>
  <dc:language>en-US</dc:language>
  <cp:lastModifiedBy>rim</cp:lastModifiedBy>
  <cp:lastPrinted>2005-02-04T09:46:00Z</cp:lastPrinted>
  <dcterms:modified xsi:type="dcterms:W3CDTF">2010-07-14T08:40:00Z</dcterms:modified>
  <cp:revision>2</cp:revision>
  <dc:subject/>
  <dc:title>ПЛАН ЛЕКЦИЙ ВВОДНОГО СПЕЦКУРСА «ИНФОРМАЦИОННАЯ БИОЛОГИЯ»</dc:title>
</cp:coreProperties>
</file>