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Тема занятия: </w:t>
      </w:r>
    </w:p>
    <w:p>
      <w:pPr>
        <w:pStyle w:val="Normal"/>
        <w:rPr>
          <w:lang w:val="ru-RU"/>
        </w:rPr>
      </w:pPr>
      <w:r>
        <w:rPr>
          <w:lang w:val="ru-RU"/>
        </w:rPr>
        <w:t>компьютерные ресурсы, позволяющие предсказывать трансляционную активность мРНК и сигналы экспрессии, локализованные в мРН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йт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стема для анализа мРНК </w:t>
      </w:r>
      <w:r>
        <w:rPr/>
        <w:t>mRNA-FAS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аза данных </w:t>
      </w:r>
      <w:r>
        <w:rPr/>
        <w:t>TRSIG:</w:t>
        <w:tab/>
        <w:tab/>
      </w:r>
      <w:r>
        <w:rPr>
          <w:lang w:val="ru-RU"/>
        </w:rPr>
        <w:t>http://wwwmgs.bionet.nsc.ru/mgs/dbases/trsig</w:t>
      </w:r>
      <w:r>
        <w:rPr>
          <w:rFonts w:cs="Arial" w:ascii="Arial" w:hAnsi="Arial"/>
          <w:lang w:val="ru-RU"/>
        </w:rPr>
        <w:t>/</w:t>
      </w:r>
    </w:p>
    <w:p>
      <w:pPr>
        <w:pStyle w:val="Normal"/>
        <w:ind w:left="2160" w:firstLine="720"/>
        <w:rPr/>
      </w:pPr>
      <w:r>
        <w:rPr>
          <w:lang w:val="ru-RU"/>
        </w:rPr>
        <w:t>http://www.rtc.riken.go.jp/jouhou/trsig/trsig.ht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</w:t>
      </w:r>
      <w:r>
        <w:rPr/>
        <w:t>Leader_RNA</w:t>
      </w:r>
      <w:r>
        <w:rPr>
          <w:lang w:val="ru-RU"/>
        </w:rPr>
        <w:tab/>
        <w:t>http://wwwmgs.bionet.nsc.ru/mgs/dbases/trsig</w:t>
      </w:r>
      <w:r>
        <w:rPr>
          <w:rFonts w:cs="Arial" w:ascii="Arial" w:hAnsi="Arial"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 1.</w:t>
      </w:r>
    </w:p>
    <w:p>
      <w:pPr>
        <w:pStyle w:val="Normal"/>
        <w:rPr/>
      </w:pPr>
      <w:r>
        <w:rPr>
          <w:lang w:val="ru-RU"/>
        </w:rPr>
        <w:t xml:space="preserve">Разобраться в работе БД </w:t>
      </w:r>
      <w:r>
        <w:rPr/>
        <w:t xml:space="preserve">TRSIG (mirror site </w:t>
      </w:r>
      <w:r>
        <w:rPr>
          <w:lang w:val="ru-RU"/>
        </w:rPr>
        <w:t xml:space="preserve">в Японии содержит более продвинутый </w:t>
      </w:r>
      <w:r>
        <w:rPr/>
        <w:t>help)</w:t>
      </w:r>
      <w:r>
        <w:rPr>
          <w:lang w:val="ru-RU"/>
        </w:rPr>
        <w:t>. Провести поиск по БД. Определить, какому сигналу экспрессии соответствует нуклеотидная последователь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gaatacaagctttaatcaaccaattccagctctcttttgacaactggtcttatacccac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gaatacaagctttaaaataccaactaattctcgttcgatccggcgaacattctatttta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acacgctgaaatcaccagtctctctctacaattac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acctcgagaattctcaacacaacatatacaaaacaaacgaatctcaagcaatcaagcatt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tttaccccattaatttgggatgccaaagtcatttgatgctgacctccactgggtgg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ggtaaagacaggaaactttaccgactatcag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accatggtcatgatgatgatagtgaaggacgctgaaagat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atagggagaccgaattcgagctcattttctcgctcctcacaggctcatctcgtttggat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tctagaggatccccgggtggtcagtccct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ctagacttcgagacctcaccagggtctatggccatg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ctccaggttcgtttgtttataaaagtctggtgaagtatttgtctgataaagt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зать: (1) количество экспериментов, проведенных с этим сигналом,</w:t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(2) количество экспериментальных последовательностей, описанных   </w:t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для этого сигн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дача 2. Разобраться в работе </w:t>
      </w:r>
      <w:r>
        <w:rPr/>
        <w:t xml:space="preserve">Leader_RNA. </w:t>
      </w:r>
      <w:r>
        <w:rPr>
          <w:lang w:val="ru-RU"/>
        </w:rPr>
        <w:t>Определить трансляционную активность нуклеотидной последовательности (см. выше) в клетках двудольных растений, однодольных растений и млекопитаю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веты нужно оформить в виде файла </w:t>
      </w:r>
      <w:r>
        <w:rPr/>
        <w:t xml:space="preserve">MS WORD </w:t>
      </w:r>
      <w:r>
        <w:rPr>
          <w:lang w:val="ru-RU"/>
        </w:rPr>
        <w:t xml:space="preserve">и в конце занятия выслать в аттачменте по адресу </w:t>
      </w:r>
      <w:hyperlink r:id="rId2">
        <w:r>
          <w:rPr>
            <w:rStyle w:val="InternetLink"/>
          </w:rPr>
          <w:t>ak@bionet.nsc.ru</w:t>
        </w:r>
      </w:hyperlink>
    </w:p>
    <w:p>
      <w:pPr>
        <w:pStyle w:val="Normal"/>
        <w:rPr/>
      </w:pPr>
      <w:r>
        <w:rPr>
          <w:lang w:val="ru-RU"/>
        </w:rPr>
        <w:t xml:space="preserve">Фамилия студента должна быть указана в </w:t>
      </w:r>
      <w:r>
        <w:rPr/>
        <w:t>subj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@bionet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0:00Z</dcterms:created>
  <dc:creator>AK</dc:creator>
  <dc:description/>
  <cp:keywords/>
  <dc:language>en-US</dc:language>
  <cp:lastModifiedBy>rim</cp:lastModifiedBy>
  <dcterms:modified xsi:type="dcterms:W3CDTF">2010-07-15T13:10:00Z</dcterms:modified>
  <cp:revision>2</cp:revision>
  <dc:subject/>
  <dc:title>Тема занятия: </dc:title>
</cp:coreProperties>
</file>