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Методические материалы (учебное пособие</w:t>
      </w:r>
      <w:r>
        <w:rPr>
          <w:caps/>
        </w:rPr>
        <w:t xml:space="preserve">): </w:t>
      </w:r>
      <w:r>
        <w:rPr>
          <w:b/>
        </w:rPr>
        <w:t>«Механизмы регуляции транскрипции генов эукариот и базы данных для их компьютерного исследования.»</w:t>
      </w:r>
    </w:p>
    <w:p>
      <w:pPr>
        <w:pStyle w:val="Normal"/>
        <w:rPr/>
      </w:pPr>
      <w:r>
        <w:rPr/>
        <w:t>Автор пособия: с.н.с. лаборатории эволюционной  биоинформатики и теоретической генетики ИЦиГ СО РАН, к.б.н. Е.В.Игнатьева</w:t>
      </w:r>
    </w:p>
    <w:p>
      <w:pPr>
        <w:pStyle w:val="Heading2"/>
        <w:jc w:val="left"/>
        <w:rPr/>
      </w:pPr>
      <w:r>
        <w:rPr/>
        <w:t>Краткая аннотация</w:t>
      </w:r>
    </w:p>
    <w:p>
      <w:pPr>
        <w:pStyle w:val="Normal"/>
        <w:spacing w:before="120" w:after="0"/>
        <w:ind w:firstLine="567"/>
        <w:rPr/>
      </w:pPr>
      <w:r>
        <w:rPr/>
        <w:t>Учебное пособие ориентировано на студентов IV курса факультета естественных наук, а также студентов-магистрантов различных специальностей (математиков, физиков, химиков, информатиков), специализирующихся на кафедре информационной биологии. В учебном пособии изложены современные представления о механизмах регуляции транскрипции, а также охарактеризованы Интернет-доступные информационные ресурсы в этой области. В первом разделе пособия представлены основные понятия (транскрипция, РНК-полимераза, регуляторные районы и регуляторные элементы генов и т.п.), охарактеризованы основные этапы транскрипции генов, отличительные особенности регуляции транскрипции у эукариот, роль и строение РНК-полимераз (на примере РНК-полимеразы II). Рассмотрено типичное строение корового промотора эукариот, роль базальных транскрипционных факторов, а также транскрипционных факторов, определяющих специфическую экспрессию генов эукариот. Описаны механизмы регуляции транскрипции: влияние плотности нуклеосомной упаковки, ацетилирования и деацетилирования гистоновых белков, метилирования ДНК, роль локус-контролирующих районов и инсуляторов. Второй раздел пособия описывает современное состояние баз данных по регуляции транскрипции (EPD, DBTSS, TRANSFAC, ooTFD и др.). Представлена база данных TRRD (Transcription Regulatory Regions Database), которая разработана в ИЦиГ СО РАН. В третьем разделе пособия коротко изложены принципы работы поисковой системы SRS (Sequence Retrieval System), и приведены примеры запросов с использованием SRS на примере базы данных TRRD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Учебное пособие разработано в рамках реализации Программы развития НИУ-Н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2:00Z</dcterms:created>
  <dc:creator>eignat</dc:creator>
  <dc:description/>
  <cp:keywords/>
  <dc:language>en-US</dc:language>
  <cp:lastModifiedBy>eignat</cp:lastModifiedBy>
  <dcterms:modified xsi:type="dcterms:W3CDTF">2012-10-24T11:30:00Z</dcterms:modified>
  <cp:revision>3</cp:revision>
  <dc:subject/>
  <dc:title/>
</cp:coreProperties>
</file>