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ие материалы (учебный курс): «</w:t>
      </w:r>
      <w:r>
        <w:rPr>
          <w:b/>
        </w:rPr>
        <w:t>Организация и функционирование молекулярно-генетических систем II: регуляторные геномные последовательности</w:t>
      </w:r>
      <w:r>
        <w:rPr/>
        <w:t>»</w:t>
      </w:r>
    </w:p>
    <w:p>
      <w:pPr>
        <w:pStyle w:val="Normal"/>
        <w:rPr/>
      </w:pPr>
      <w:r>
        <w:rPr/>
        <w:t xml:space="preserve">Составители: Игнатьева Е.В., Кочетов А.В., Левицкий В.Г., Вишневский О.В., Ощепков Д.Ю. </w:t>
      </w:r>
    </w:p>
    <w:p>
      <w:pPr>
        <w:pStyle w:val="Normal"/>
        <w:rPr/>
      </w:pPr>
      <w:r>
        <w:rPr/>
        <w:t xml:space="preserve">Кафедра информационной биологии ФЕН </w:t>
      </w:r>
    </w:p>
    <w:p>
      <w:pPr>
        <w:pStyle w:val="Normal"/>
        <w:rPr/>
      </w:pPr>
      <w:r>
        <w:rPr>
          <w:bCs/>
          <w:sz w:val="22"/>
          <w:szCs w:val="22"/>
        </w:rPr>
        <w:t>Учебный курс подготовлен в рамках реализации Программы развития НИУ-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курс ориентирован на студентов IV курса факультета естественных наук, специализирующихся на кафедре информационной биологии. В состав пособия включены: 1) цели освоения дисциплины (курса); 2) место дисциплины в структуре образовательной программы; 3) компетенции обучающегося, формируемые в результате освоения дисциплины; 4) структура и содержание дисциплины; 5) образовательные технологии; 6) виды учебной работы; 7) система контроля знаний студента; 8)  примеры контрольных вопросов к письменной контрольной работе; 9) примеры заданий для практических занятий, направленных на знакомство с базами данных и компьютерными ресурсами по тематике курса; 9) методические указания к выполнению наиболее сложных заданий практических занятий; 10) учебно-методическое и информационное обеспечение дисциплины (список основной и дополнительной литературы, программное обеспечение и Интернет-ресурсы); 11) характеристика материально-технического обеспечения дисциплин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74"/>
        <w:jc w:val="both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Дисциплина «Организация и функционирование молекулярно-генетических систем II: регуляторные геномные последовательности» является частью биологического цикла ООП по направлению подготовки «020400 БИОЛОГИЯ» в области, касающейся вариативной части профессионального цикла. Дисциплина реализуется на Факультете естественных наук </w:t>
      </w:r>
      <w:r>
        <w:rPr>
          <w:bCs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  <w:r>
        <w:rPr>
          <w:iCs/>
        </w:rPr>
        <w:t xml:space="preserve">Новосибирский государственный университет (НГУ) кафедрой информацимонной биологии ФЕН. </w:t>
      </w:r>
      <w:r>
        <w:rPr>
          <w:bCs/>
          <w:sz w:val="22"/>
          <w:szCs w:val="22"/>
        </w:rPr>
        <w:t xml:space="preserve">Учебный курс </w:t>
      </w:r>
      <w:r>
        <w:rPr/>
        <w:t xml:space="preserve">дисциплины «Организация и функционирование молекулярно-генетических систем II: регуляторные геномные последовательности» </w:t>
      </w:r>
      <w:r>
        <w:rPr>
          <w:bCs/>
          <w:sz w:val="22"/>
          <w:szCs w:val="22"/>
        </w:rPr>
        <w:t>подготовлен в рамках реализации Программы развития НИУ-НГУ.</w:t>
      </w:r>
    </w:p>
    <w:p>
      <w:pPr>
        <w:pStyle w:val="Normal"/>
        <w:autoSpaceDE w:val="false"/>
        <w:ind w:firstLine="374"/>
        <w:jc w:val="both"/>
        <w:rPr/>
      </w:pPr>
      <w:r>
        <w:rPr>
          <w:iCs/>
        </w:rPr>
        <w:t xml:space="preserve">Содержание дисциплины включает изложение современных представлений о молекулярных механизмах регуляции экспрессии генов, роли регуляторных геномных последовательностей в их реализации, а также о базах данных и компьютерных методах анализа данных из этой области знаний. Сведения предоставляются в объемах, необходимых для современного ученого-биолога. </w:t>
      </w:r>
    </w:p>
    <w:p>
      <w:pPr>
        <w:pStyle w:val="Normal"/>
        <w:ind w:firstLine="374"/>
        <w:jc w:val="both"/>
        <w:rPr/>
      </w:pPr>
      <w:r>
        <w:rPr/>
        <w:t xml:space="preserve">Дисциплина </w:t>
      </w:r>
      <w:r>
        <w:rPr>
          <w:bCs/>
        </w:rPr>
        <w:t>предназначена</w:t>
      </w:r>
      <w:r>
        <w:rPr/>
        <w:t xml:space="preserve"> для повышения грамотности в области молекулярной биологии и биоинформатики, направлена на развитие аналитического стиля мышления у студентов-биологов, а также нацелена на формирование у выпускника общекультурных компетенций: ОК-5, ОК-6, ОК-9, </w:t>
      </w:r>
      <w:r>
        <w:rPr>
          <w:lang w:val="en-US"/>
        </w:rPr>
        <w:t>OK</w:t>
      </w:r>
      <w:r>
        <w:rPr/>
        <w:t>-13, профессиональных компетенций: ПК-2, ПК-3, ПК-4, ПК-8.</w:t>
      </w:r>
    </w:p>
    <w:p>
      <w:pPr>
        <w:pStyle w:val="Normal"/>
        <w:ind w:firstLine="374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а также зачет, проводимый в форме письменной контрольной работы.</w:t>
      </w:r>
    </w:p>
    <w:p>
      <w:pPr>
        <w:pStyle w:val="Normal"/>
        <w:ind w:firstLine="374"/>
        <w:jc w:val="both"/>
        <w:rPr/>
      </w:pPr>
      <w:r>
        <w:rPr/>
        <w:t>Результатом прохождения дисциплины является недифференцированный зачет.</w:t>
      </w:r>
    </w:p>
    <w:p>
      <w:pPr>
        <w:pStyle w:val="Normal"/>
        <w:ind w:firstLine="374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autoSpaceDE w:val="false"/>
        <w:ind w:firstLine="374"/>
        <w:jc w:val="both"/>
        <w:rPr/>
      </w:pPr>
      <w:r>
        <w:rPr>
          <w:u w:val="single"/>
        </w:rPr>
        <w:t>Текущий контроль</w:t>
      </w:r>
      <w:r>
        <w:rPr/>
        <w:t xml:space="preserve">. Формой текущего контроля при прохождении дисциплины «Организация и функционирование молекулярно-генетических систем II: регуляторные геномные последовательности» является контроль посещаемости занятий, сдача отчетов о выполнении заданий практических занятий. </w:t>
      </w:r>
    </w:p>
    <w:p>
      <w:pPr>
        <w:pStyle w:val="CM4"/>
        <w:spacing w:lineRule="auto" w:line="240"/>
        <w:ind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получить зачет, студент должен выполнить следующее:</w:t>
      </w:r>
    </w:p>
    <w:p>
      <w:pPr>
        <w:pStyle w:val="CM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учения посетить не менее 50 % занятий;</w:t>
      </w:r>
    </w:p>
    <w:p>
      <w:pPr>
        <w:pStyle w:val="CM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ть все отчеты о выполнении заданий практических занятий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на положительную оценку письменную контрольную работу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 контрольной работе по уважительной причине (наличие медицинской справки) контрольную работу можно переписать в течение недели от окончания срока действия справки. Пропуск студентом практического занятия отрабатывается им во внеучебное время в индивидуальном порядке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боты в течение семестра студент имеет право на получение недифференцированного зачета («автомат»). Для этого он должен:</w:t>
      </w:r>
    </w:p>
    <w:p>
      <w:pPr>
        <w:pStyle w:val="CM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хождения дисциплины посетить не менее 50 % занятий;</w:t>
      </w:r>
    </w:p>
    <w:p>
      <w:pPr>
        <w:pStyle w:val="CM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ть все отчеты о выполнении заданий практических занятий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письменную контрольную работы на оценку не ниже «удовлетворительно»;</w:t>
      </w:r>
    </w:p>
    <w:p>
      <w:pPr>
        <w:pStyle w:val="Normal"/>
        <w:ind w:firstLine="340"/>
        <w:jc w:val="both"/>
        <w:rPr/>
      </w:pPr>
      <w:r>
        <w:rPr>
          <w:bCs/>
          <w:u w:val="single"/>
        </w:rPr>
        <w:t>Итоговый контроль</w:t>
      </w:r>
      <w:r>
        <w:rPr>
          <w:bCs/>
        </w:rPr>
        <w:t xml:space="preserve">. Зачет выставляется </w:t>
      </w:r>
      <w:r>
        <w:rPr/>
        <w:t>по итогам работы в конце семестра. В случае, если студент не справился с письменной контрольной работой, он должен пройти устное собеседование, во время которого необходимо продемонстрировать знание материла тех разделов курса, которые вызвали затруднение при выполнении письменной контрольной работы и были оценены на «неудовлетворительно»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1.5 зачетные единицы, 54 академических часа. Программой дисциплины предусмотрены 18 лекционных часов, 4 часа практических занятий, 3 часа на контрольные работы и зачет, а также 29 час самостоятельной работы студ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5:00Z</dcterms:created>
  <dc:creator>eignat</dc:creator>
  <dc:description/>
  <cp:keywords/>
  <dc:language>en-US</dc:language>
  <cp:lastModifiedBy>eignat</cp:lastModifiedBy>
  <dcterms:modified xsi:type="dcterms:W3CDTF">2012-10-24T11:32:00Z</dcterms:modified>
  <cp:revision>3</cp:revision>
  <dc:subject/>
  <dc:title/>
</cp:coreProperties>
</file>